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_24_</w:t>
      </w:r>
      <w:r>
        <w:rPr>
          <w:rFonts w:cs="Arial" w:ascii="Arial" w:hAnsi="Arial"/>
        </w:rPr>
        <w:t>» ____05____ 2019г.</w:t>
        <w:tab/>
        <w:tab/>
        <w:t>с. Вознесенка</w:t>
        <w:tab/>
        <w:tab/>
        <w:tab/>
        <w:tab/>
        <w:t>№ _55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ых адресов земельным участкам, расположенных по адресу: Российская Федерация, Красноярский край, Березовский район, Вознесенский сельсовет, с. Вознесенка, ул. им Дмитрия Моисе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81, площадью 822 кв.м. присвоить адрес: Российская Федерация, Красноярский край, Березовский район, Вознесенский сельсовет, с. Вознесенка, ул. им Дмитрия Моисеенко,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04:0109001:1357, площадью 1868 кв.м. присвоить адрес: Российская Федерация, Красноярский край, Березовский район, Вознесенский сельсовет, с. Вознесенка, ул. им Дмитрия Моисеенко, 2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80, площадью 1093 кв.м. присвоить адрес: Российская Федерация, Красноярский край, Березовский район, Вознесенский сельсовет с. Вознесенка, ул. им Дмитрия Моисеенко, 3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58 площадью 1519 кв.м. присвоить адрес: Российская Федерация, Красноярский край, Березовский район, Вознесенский сельсовет, с. Вознесенка, ул. им Дмитрия Моисеенко, 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9 площадью 1075 кв.м. присвоить адрес: Российская Федерация, Красноярский край, Березовский район, Вознесенский сельсовет, с. Вознесенка, ул. им Дмитрия Моисеенко, 5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59 площадью 1499 кв.м. присвоить адрес: Российская Федерация, Красноярский край, Березовский район, Вознесенский сельсовет, с. Вознесенка, ул. им Дмитрия Моисеенко, 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8 площадью 1056 кв.м. присвоить адрес: Российская Федерация, Красноярский край, Березовский район, Вознесенский сельсовет, с. Вознесенка, ул. им Дмитрия Моисеенко, 7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0 площадью 1236 кв.м. присвоить адрес: Российская Федерация, Красноярский край, Березовский район, Вознесенский сельсовет, с. Вознесенка, ул. им Дмитрия Моисеенко, 8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7 площадью 1063 кв.м. присвоить адрес: Российская Федерация, Красноярский край, Березовский район, Вознесенский сельсовет, с. Вознесенка, ул. им Дмитрия Моисеенко, 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1 площадью 1189 кв.м. присвоить адрес: Российская Федерация, Красноярский край, Березовский район, Вознесенский сельсовет, с. Вознесенка, ул. им Дмитрия Моисеенко, 10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6 площадью 1094 кв.м. присвоить адрес: Российская Федерация, Красноярский край, Березовский район, Вознесенский сельсовет, с. Вознесенка, ул. им Дмитрия Моисеенко, 1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2 площадью 1124 кв.м. присвоить адрес: Российская Федерация, Красноярский край, Березовский район, Вознесенский сельсовет, с. Вознесенка, ул. им Дмитрия Моисеенко, 12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5 площадью 1055 кв.м. присвоить адрес: Российская Федерация, Красноярский край, Березовский район, Вознесенский сельсовет, с. Вознесенка, ул. им Дмитрия Моисеенко, 13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3 площадью 1066 кв.м. присвоить адрес: Российская Федерация, Красноярский край, Березовский район, Вознесенский сельсовет, с. Вознесенка, ул. им Дмитрия Моисеенко, 1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4 площадью 1036 кв.м. присвоить адрес: Российская Федерация, Красноярский край, Березовский район, Вознесенский сельсовет, с. Вознесенка, ул. им Дмитрия Моисеенко, 15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4 площадью 1206 кв.м. присвоить адрес: Российская Федерация, Красноярский край, Березовский район, Вознесенский сельсовет, с. Вознесенка, ул. им Дмитрия Моисеенко, 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3 площадью 1131 кв.м. присвоить адрес: Российская Федерация, Красноярский край, Березовский район, Вознесенский сельсовет, с. Вознесенка, ул. им Дмитрия Моисеенко, 17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5 площадью 1134 кв.м. присвоить адрес: Российская Федерация, Красноярский край, Березовский район, Вознесенский сельсовет, с. Вознесенка, ул. им Дмитрия Моисеенко, 18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2 площадью 1178 кв.м. присвоить адрес: Российская Федерация, Красноярский край, Березовский район, Вознесенский сельсовет, с. Вознесенка, ул. им Дмитрия Моисеенко, 1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6 площадью 1092 кв.м. присвоить адрес: Российская Федерация, Красноярский край, Березовский район, Вознесенский сельсовет, с. Вознесенка, ул. им Дмитрия Моисеенко, 20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1 площадью 1108 кв.м. присвоить адрес: Российская Федерация, Красноярский край, Березовский район, Вознесенский сельсовет, с. Вознесенка, ул. им Дмитрия Моисеенко, 2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7 площадью 1338 кв.м. присвоить адрес: Российская Федерация, Красноярский край, Березовский район, Вознесенский сельсовет, с. Вознесенка, ул. им Дмитрия Моисеенко, 22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8 площадью 1465 кв.м. присвоить адрес: Российская Федерация, Красноярский край, Березовский район, Вознесенский сельсовет, с. Вознесенка, ул. им Дмитрия Моисеенко, 2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9 площадью 1725 кв.м. присвоить адрес: Российская Федерация, Красноярский край, Березовский район, Вознесенский сельсовет, с. Вознесенка, ул. им Дмитрия Моисеенко, 2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0 площадью 1686 кв.м. присвоить адрес: Российская Федерация, Красноярский край, Березовский район, Вознесенский сельсовет, с. Вознесенка, ул. им Дмитрия Моисеенко, 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 xml:space="preserve">О.Ю. Лале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6-02-03T17:38:00Z</cp:lastPrinted>
  <dcterms:modified xsi:type="dcterms:W3CDTF">2019-05-24T09:46:00Z</dcterms:modified>
  <cp:revision>309</cp:revision>
  <dc:subject/>
  <dc:title/>
</cp:coreProperties>
</file>