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23_» ___05___ 2019</w:t>
        <w:tab/>
        <w:tab/>
        <w:tab/>
        <w:t>с. Вознесенка</w:t>
        <w:tab/>
        <w:tab/>
        <w:tab/>
        <w:tab/>
        <w:t>№_5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ознесенского сельсовета Березовского района Красноярского края от 16.04.2015 года №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ознесенского сельсовета Березовского района Красноярского края от 16.04.2015 года № 34 «О присвоении наименований улицам на территории Вознесенского поселения в с. Вознесен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ab/>
        <w:t>О.Ю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8-08-15T11:56:00Z</cp:lastPrinted>
  <dcterms:modified xsi:type="dcterms:W3CDTF">2019-06-21T03:40:00Z</dcterms:modified>
  <cp:revision>328</cp:revision>
  <dc:subject/>
  <dc:title/>
</cp:coreProperties>
</file>