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ЕРЕЗОВ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13» 03. 2025 г. </w:t>
        <w:tab/>
        <w:tab/>
        <w:tab/>
      </w:r>
      <w:bookmarkStart w:id="0" w:name="_GoBack"/>
      <w:bookmarkEnd w:id="0"/>
      <w:r>
        <w:rPr>
          <w:b w:val="false"/>
          <w:sz w:val="24"/>
          <w:szCs w:val="24"/>
        </w:rPr>
        <w:tab/>
        <w:t>с. Вознесенка</w:t>
        <w:tab/>
        <w:tab/>
        <w:tab/>
        <w:t xml:space="preserve"> № 43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тверждении Перечня персональных данных, обрабатываемых в администрации Вознесенского сельсовета Березовского района Красноярского края в связи с реализацией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ёй 87</w:t>
        </w:r>
      </w:hyperlink>
      <w:r>
        <w:rPr>
          <w:rFonts w:cs="Arial" w:ascii="Arial" w:hAnsi="Arial"/>
        </w:rPr>
        <w:t xml:space="preserve"> Трудов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7.07.2006 № 152-ФЗ «О персональных данных», статьёй 29 Федерального закона от 02.03.2007 № 25-ФЗ «О муниципальной службе в Российской Федер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</w:t>
      </w:r>
      <w:r>
        <w:rPr>
          <w:rFonts w:cs="Arial" w:ascii="Arial" w:hAnsi="Arial"/>
          <w:bCs/>
        </w:rPr>
        <w:t>Вознесенского сельсовета Березовского района Красноярского края,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 Утвердить перечень персональных данных, обрабатываемых в администрации Вознесенского сельсовета Березовского района Красноярского края в связи с реализацией трудовых отношений, а также в связи с оказанием государственных или муниципальных услуг и осуществлением государственных или муниципальных функций согласно приложению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4. Настоящее постановление вступает в силу со дня официального опубликования в муниципальной газете "Вестник Вознесенского сельсовет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5. Настоящее постановление разместить на сайте Вознесенского сельсовета Березовского района Красноярского края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s://voznesenskij-mo-r04.gosweb.gosuslugi.ru/</w:t>
        </w:r>
      </w:hyperlink>
      <w:r>
        <w:rPr>
          <w:rFonts w:cs="Arial" w:ascii="Arial" w:hAnsi="Arial"/>
        </w:rPr>
        <w:t xml:space="preserve">» </w:t>
      </w:r>
      <w:r>
        <w:rPr>
          <w:rFonts w:cs="Arial" w:ascii="Arial" w:hAnsi="Arial"/>
          <w:iCs/>
        </w:rPr>
        <w:t>в течение 10 дней после утверждения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полномоч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Вознесенского сельсовета</w:t>
        <w:tab/>
        <w:tab/>
        <w:tab/>
        <w:tab/>
        <w:tab/>
        <w:tab/>
        <w:t>О.Ю. Черных</w:t>
      </w:r>
      <w:r>
        <w:br w:type="page"/>
      </w:r>
    </w:p>
    <w:p>
      <w:pPr>
        <w:pStyle w:val="Style30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30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30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Style30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3.2025 №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ерсональных данных, обрабатываемых в администрации Вознесенского сельсовета Березовского района в связи с реализацией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А</w:t>
      </w:r>
      <w:r>
        <w:rPr>
          <w:rFonts w:cs="Arial" w:ascii="Arial" w:hAnsi="Arial"/>
        </w:rPr>
        <w:t>дминистрация Вознесенского сельсовета Березовского района</w:t>
      </w:r>
      <w:r>
        <w:rPr>
          <w:rFonts w:cs="Arial" w:ascii="Arial" w:hAnsi="Arial"/>
          <w:bCs/>
        </w:rPr>
        <w:t xml:space="preserve"> обрабатывает следующие категории персональных данных в связи с реализацией трудовых отно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фамилия, имя, отчеств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адрес проживания и рег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телефон домашний и сотовы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семейное полож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иные паспортные данны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ИНН, страховое свидетельств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а также персональные данные, содержащиеся 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письменном заявлении с просьбой о поступлении на муниципальную службу и замещении должности муниципальной службы в </w:t>
      </w:r>
      <w:r>
        <w:rPr>
          <w:rFonts w:cs="Arial" w:ascii="Arial" w:hAnsi="Arial"/>
        </w:rPr>
        <w:t>администрации Вознесенского сельсовета Березовского района</w:t>
      </w:r>
      <w:r>
        <w:rPr>
          <w:rFonts w:cs="Arial" w:ascii="Arial" w:hAnsi="Arial"/>
          <w:bCs/>
        </w:rPr>
        <w:t xml:space="preserve"> (далее - должность муниципальной службы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собственноручно заполненной и подписанной гражданином Российской Федерации анк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документах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копиях паспорта и свидетельстве о государственной регистрации актов гражданского состоя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копии трудовой книжки или документе, подтверждающем прохождение военной или и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копиях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копии распоряжения должностного лица органа местного самоуправления о назначении на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экземпляре трудового договора, а также экземплярах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копии распоряжения должностного лица органа местного самоуправления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копиях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копии распоряжения должностного лица органа местного самоуправления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аттестационном листе муниципального служащего, прошедшего аттестацию, и отзыве об исполнении им должностных обязанностей за аттестационн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экзаменационном листе муниципального служащего и отзыве об уровне его знаний, навыков и умений (профессиональном уровне) и о возможности присвоения ему классного чина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копиях документов о присвоении муниципальному служащему классного чина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копиях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копии распоряжения должностного лица органа местного самоуправления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копиях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документах, связанных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сведениях о доходах, имуществе и обязательствах имущественного характера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копии страхового свидетельства обязательного пенсионного страх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копии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копии страхового медицинского полиса обязательного медицинского страховани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медицинском заключении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справке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ведения о размещении информации в информационно-телекоммуникационной сети «Интернет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Для целей оказания муниципальных услуг и осуществления муниципальных функций в администрации</w:t>
      </w:r>
      <w:r>
        <w:rPr>
          <w:rFonts w:cs="Arial" w:ascii="Arial" w:hAnsi="Arial"/>
        </w:rPr>
        <w:t xml:space="preserve"> Вознесенского сельсовета Березовского района</w:t>
      </w:r>
      <w:r>
        <w:rPr>
          <w:rFonts w:cs="Arial" w:ascii="Arial" w:hAnsi="Arial"/>
          <w:bCs/>
        </w:rPr>
        <w:t xml:space="preserve"> обрабатываются следующие категории персональных данны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фамилия, имя, отчеств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адрес проживания и рег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телефон домашний и сотовы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иные паспортные данны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адрес электронной поч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ИН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СНИЛ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иные сведения, указанные заявите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ind w:left="0" w:right="0" w:firstLine="709"/>
      <w:jc w:val="center"/>
    </w:pPr>
    <w:rPr>
      <w:b/>
      <w:sz w:val="48"/>
      <w:szCs w:val="20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1">
    <w:name w:val="WW-Заголовок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651" TargetMode="Externa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hyperlink" Target="https://voznesenskij-mo-r04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34:00Z</dcterms:created>
  <dc:creator>User</dc:creator>
  <dc:description/>
  <cp:keywords/>
  <dc:language>en-US</dc:language>
  <cp:lastModifiedBy>777</cp:lastModifiedBy>
  <cp:lastPrinted>2012-04-27T18:36:00Z</cp:lastPrinted>
  <dcterms:modified xsi:type="dcterms:W3CDTF">2025-04-07T02:44:00Z</dcterms:modified>
  <cp:revision>5</cp:revision>
  <dc:subject/>
  <dc:title>Приложение ___</dc:title>
</cp:coreProperties>
</file>