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06_»___05___ 2019 г.</w:t>
        <w:tab/>
        <w:tab/>
        <w:t xml:space="preserve"> с. Вознесенка</w:t>
        <w:tab/>
        <w:tab/>
        <w:tab/>
        <w:tab/>
        <w:t>№ _42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от 27.05.2013 г.  № 22 «О создании комиссии по организации и проведению торгов по продаже муниципального имущества и права аренды в отношении муниципального имущества Вознесенского сельсовета Березовского района Краснояр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 законами  от 21декабря 2001 года № 178-ФЗ «О приватизации государственного  и муниципального имущества», от 26 июля 2006 года № 135 – ФЗ «О защите конкуренции»,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от 21 июля 2005 года № 115-ФЗ «О концессионных соглашениях»,  </w:t>
      </w:r>
      <w:r>
        <w:rPr>
          <w:rFonts w:cs="Arial" w:ascii="Arial" w:hAnsi="Arial"/>
          <w:sz w:val="24"/>
          <w:szCs w:val="24"/>
        </w:rPr>
        <w:t>на основании Решения от 30.09.2011 №19 «О порядке и условиях приватизации муниципального имущества находящегося в муниципальной собственности Вознесенского сельсовета Березовского района Красноярского края», руководствуясь Уставом Вознесенского сельсов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от 27.05.2013 г.  № 22 «О создании комиссии по организации и проведению торгов по продаже муниципального имущества и права аренды в отношении муниципального имущества Вознесенского сельсовета Березовского района Красноярского края», читать в следующей редакции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</w:rPr>
        <w:t xml:space="preserve">по организации и проведению торгов по продаже муниципального имущества и права аренды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4253" w:hanging="4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маль Татьяна Павловна</w:t>
        <w:tab/>
        <w:t xml:space="preserve">- глава Вознесенского сельсовета,  председатель комиссии; </w:t>
      </w:r>
    </w:p>
    <w:p>
      <w:pPr>
        <w:pStyle w:val="Normal"/>
        <w:tabs>
          <w:tab w:val="clear" w:pos="709"/>
          <w:tab w:val="left" w:pos="5812" w:leader="none"/>
        </w:tabs>
        <w:ind w:left="4253" w:hanging="4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етина Олеся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Вознесенского сельсовета, заместитель председателя комиссии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наухова Любовь Викто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- специалист по земельным, имущественным и жилищным вопросам администрации Вознесенского сельсовет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гохина Светлана Серге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- юрисконсульт администрации Вознесенского сельсовета, член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панова Татья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– специалист по организации деятельности администрации поселения Вознесенского сельсовета, член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Постановление вступает в силу с момента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>в газете «Вестник Вознесенского сельсовет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знесенского сельсовета</w:t>
        <w:tab/>
        <w:tab/>
        <w:tab/>
        <w:tab/>
        <w:tab/>
        <w:tab/>
        <w:t>Т.П. Шм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20:00Z</dcterms:created>
  <dc:creator>Тубольцев В. К.</dc:creator>
  <dc:description/>
  <cp:keywords/>
  <dc:language>en-US</dc:language>
  <cp:lastModifiedBy>user</cp:lastModifiedBy>
  <cp:lastPrinted>2019-05-06T10:18:00Z</cp:lastPrinted>
  <dcterms:modified xsi:type="dcterms:W3CDTF">2019-05-13T04:24:00Z</dcterms:modified>
  <cp:revision>31</cp:revision>
  <dc:subject/>
  <dc:title>                                                РОССИЙСКАЯ  ФЕДЕРАЦИЯ</dc:title>
</cp:coreProperties>
</file>