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7» мая 2020 год </w:t>
        <w:tab/>
        <w:tab/>
        <w:t xml:space="preserve">с. Вознесенка </w:t>
        <w:tab/>
        <w:tab/>
        <w:tab/>
        <w:t>№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Вознесенского сельсовета Березовского района Красноярского края от 25.11.2016 года № 273 «Об утверждении Порядка принятия решений о признании безнадежной к взысканию задолженности по платежам в бюджет Вознесенского сельсовета Березовского района Красноярского края и состава комиссии администрации Вознесенского сельсовета Березовского района Красноярского края о признании безнадежной к взысканию задолженности по платежам в бюджет Вознесенского сельсовета»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2 Бюджетного кодекса Российской Федерации (в редакции Федерального закона от 07.04.2020 № 114-ФЗ), руководствуясь Уставом муниципального образования Вознесенский сельсовет Березовского района Красноярского края,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ункт 2 приложения № 1 к постановлению администрации Вознесенского сельсовета Березовского района Красноярского края от 25.11.2016 года № 273 «Об утверждении Порядка принятия решений о признании безнадежной к взысканию задолженности по платежам в бюджет Вознесенского сельсовета Березовского района Красноярского края и состава комиссии администрации Вознесенского сельсовета Березовского района Красноярского края о признании безнадежной к взысканию задолженности по платежам в бюджет Вознесенского сельсовета»»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' по платежам в бюдже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олнить приложение №1 к постановлению администрации Вознесенского сельсовета Березовского района Красноярского края от 25.11.2016 года № 273 «Об утверждении Порядка принятия решений о признании безнадежной к взысканию задолженности по платежам в бюджет Вознесенского сельсовета Березовского района Красноярского края и состава комиссии администрации Вознесенского сельсовета Березовского района Красноярского края о признании безнадежной к взысканию задолженности по платежам в бюджет Вознесенского сельсовета»» пунктом 2.1.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Наряду со случаями, предусмотренными пунктом 2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.Настоящее постановление вступает в силу со дня его официального опубликования в муниципальной газете «Вестник Вознесенского сельсовет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ознесенского сельсовета</w:t>
        <w:tab/>
        <w:tab/>
        <w:tab/>
        <w:tab/>
        <w:tab/>
        <w:t xml:space="preserve">Т.П. Шма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" w:hAnsi="Calibri" w:eastAsia="Times New Roman" w:cs="Calibri"/>
      <w:sz w:val="32"/>
      <w:szCs w:val="32"/>
    </w:rPr>
  </w:style>
  <w:style w:type="character" w:styleId="50pt">
    <w:name w:val="Основной текст (5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pacing w:val="-4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pacing w:val="-7"/>
      <w:sz w:val="25"/>
      <w:szCs w:val="25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</w:pPr>
    <w:rPr>
      <w:spacing w:val="-1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540" w:after="540"/>
    </w:pPr>
    <w:rPr>
      <w:i/>
      <w:iCs/>
      <w:spacing w:val="-4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2" w:before="420" w:after="0"/>
    </w:pPr>
    <w:rPr>
      <w:i/>
      <w:iCs/>
      <w:spacing w:val="-7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9:00Z</dcterms:created>
  <dc:creator>Владелец</dc:creator>
  <dc:description/>
  <dc:language>en-US</dc:language>
  <cp:lastModifiedBy>User</cp:lastModifiedBy>
  <cp:lastPrinted>2016-11-25T15:53:00Z</cp:lastPrinted>
  <dcterms:modified xsi:type="dcterms:W3CDTF">2020-05-28T14:19:00Z</dcterms:modified>
  <cp:revision>2</cp:revision>
  <dc:subject/>
  <dc:title/>
</cp:coreProperties>
</file>