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ЕЗ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 9 » января 2025 г. с. Вознесенка №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бюджетную роспись Администрации Вознесенского сельсовета Березовского района Красноярского на 01.01.2025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подлежит официальному опубликованию в газете «Вестник Вознесенского сельсовета» и на официальном сай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ind w:left="0" w:firstLine="9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П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  <w:tab/>
        <w:tab/>
        <w:tab/>
        <w:tab/>
        <w:tab/>
        <w:t xml:space="preserve"> А.А. Луж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9"/>
        <w:gridCol w:w="233"/>
        <w:gridCol w:w="1"/>
        <w:gridCol w:w="222"/>
        <w:gridCol w:w="79"/>
        <w:gridCol w:w="196"/>
        <w:gridCol w:w="130"/>
        <w:gridCol w:w="104"/>
        <w:gridCol w:w="234"/>
        <w:gridCol w:w="8"/>
        <w:gridCol w:w="237"/>
        <w:gridCol w:w="67"/>
        <w:gridCol w:w="169"/>
        <w:gridCol w:w="32"/>
        <w:gridCol w:w="186"/>
        <w:gridCol w:w="141"/>
        <w:gridCol w:w="75"/>
        <w:gridCol w:w="241"/>
        <w:gridCol w:w="69"/>
        <w:gridCol w:w="144"/>
        <w:gridCol w:w="50"/>
        <w:gridCol w:w="193"/>
        <w:gridCol w:w="122"/>
        <w:gridCol w:w="89"/>
        <w:gridCol w:w="177"/>
        <w:gridCol w:w="35"/>
        <w:gridCol w:w="212"/>
        <w:gridCol w:w="110"/>
        <w:gridCol w:w="142"/>
        <w:gridCol w:w="87"/>
        <w:gridCol w:w="125"/>
        <w:gridCol w:w="116"/>
        <w:gridCol w:w="99"/>
        <w:gridCol w:w="213"/>
        <w:gridCol w:w="10"/>
        <w:gridCol w:w="242"/>
        <w:gridCol w:w="54"/>
        <w:gridCol w:w="163"/>
        <w:gridCol w:w="135"/>
        <w:gridCol w:w="135"/>
        <w:gridCol w:w="169"/>
        <w:gridCol w:w="43"/>
        <w:gridCol w:w="212"/>
        <w:gridCol w:w="44"/>
        <w:gridCol w:w="218"/>
        <w:gridCol w:w="134"/>
        <w:gridCol w:w="80"/>
        <w:gridCol w:w="170"/>
        <w:gridCol w:w="42"/>
        <w:gridCol w:w="269"/>
        <w:gridCol w:w="49"/>
        <w:gridCol w:w="167"/>
        <w:gridCol w:w="76"/>
        <w:gridCol w:w="136"/>
        <w:gridCol w:w="257"/>
        <w:gridCol w:w="31"/>
        <w:gridCol w:w="193"/>
        <w:gridCol w:w="42"/>
        <w:gridCol w:w="192"/>
        <w:gridCol w:w="175"/>
        <w:gridCol w:w="53"/>
        <w:gridCol w:w="223"/>
        <w:gridCol w:w="25"/>
        <w:gridCol w:w="240"/>
        <w:gridCol w:w="62"/>
        <w:gridCol w:w="150"/>
        <w:gridCol w:w="164"/>
        <w:gridCol w:w="48"/>
        <w:gridCol w:w="241"/>
        <w:gridCol w:w="22"/>
        <w:gridCol w:w="216"/>
        <w:gridCol w:w="124"/>
        <w:gridCol w:w="88"/>
        <w:gridCol w:w="153"/>
        <w:gridCol w:w="110"/>
        <w:gridCol w:w="216"/>
        <w:gridCol w:w="98"/>
        <w:gridCol w:w="115"/>
        <w:gridCol w:w="98"/>
        <w:gridCol w:w="165"/>
        <w:gridCol w:w="217"/>
        <w:gridCol w:w="8"/>
        <w:gridCol w:w="211"/>
        <w:gridCol w:w="23"/>
        <w:gridCol w:w="234"/>
        <w:gridCol w:w="7"/>
        <w:gridCol w:w="161"/>
        <w:gridCol w:w="57"/>
        <w:gridCol w:w="124"/>
        <w:gridCol w:w="93"/>
        <w:gridCol w:w="141"/>
        <w:gridCol w:w="122"/>
        <w:gridCol w:w="112"/>
        <w:gridCol w:w="106"/>
        <w:gridCol w:w="129"/>
        <w:gridCol w:w="88"/>
        <w:gridCol w:w="146"/>
        <w:gridCol w:w="66"/>
        <w:gridCol w:w="168"/>
        <w:gridCol w:w="44"/>
        <w:gridCol w:w="31"/>
        <w:gridCol w:w="210"/>
        <w:gridCol w:w="33"/>
        <w:gridCol w:w="201"/>
        <w:gridCol w:w="11"/>
        <w:gridCol w:w="10"/>
        <w:gridCol w:w="82"/>
        <w:gridCol w:w="88"/>
        <w:gridCol w:w="44"/>
        <w:gridCol w:w="169"/>
        <w:gridCol w:w="2"/>
        <w:gridCol w:w="20"/>
        <w:gridCol w:w="213"/>
        <w:gridCol w:w="2"/>
        <w:gridCol w:w="19"/>
        <w:gridCol w:w="170"/>
        <w:gridCol w:w="43"/>
        <w:gridCol w:w="2"/>
        <w:gridCol w:w="20"/>
      </w:tblGrid>
      <w:tr>
        <w:trPr>
          <w:trHeight w:val="285" w:hRule="atLeast"/>
        </w:trPr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к постановлению от 09.01.2025г. № 2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3583" w:type="dxa"/>
            <w:gridSpan w:val="10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583" w:type="dxa"/>
            <w:gridSpan w:val="10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пись доходов администрации Возне сельсовета Березовского района Красноярского края </w:t>
            </w:r>
          </w:p>
        </w:tc>
        <w:tc>
          <w:tcPr>
            <w:tcW w:w="7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" w:hRule="atLeast"/>
        </w:trPr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А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. администратор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Д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СГУ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на год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прель 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ай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юнь 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юль 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вгуст 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нтябрь 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ктябрь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оябрь 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екабрь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85" w:type="dxa"/>
            <w:gridSpan w:val="8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600110009815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4 780,00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30,00</w:t>
            </w:r>
          </w:p>
        </w:tc>
        <w:tc>
          <w:tcPr>
            <w:tcW w:w="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3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30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3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30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30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3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30,00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3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30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3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 на выравнивание уровня бюджетной обеспеченности из краевого бюджета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600110009915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4 600,00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550,00</w:t>
            </w:r>
          </w:p>
        </w:tc>
        <w:tc>
          <w:tcPr>
            <w:tcW w:w="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55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550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55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550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550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55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550,00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55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550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55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55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10000015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31,00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58</w:t>
            </w:r>
          </w:p>
        </w:tc>
        <w:tc>
          <w:tcPr>
            <w:tcW w:w="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58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58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58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5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58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58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58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58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5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58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62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 000,00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67,00</w:t>
            </w:r>
          </w:p>
        </w:tc>
        <w:tc>
          <w:tcPr>
            <w:tcW w:w="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67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67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67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67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67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67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67,00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67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67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67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63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8 017,00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435,58</w:t>
            </w:r>
          </w:p>
        </w:tc>
        <w:tc>
          <w:tcPr>
            <w:tcW w:w="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435,58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435,58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435,58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435,5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435,58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425,58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435,58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1 435,58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 435,5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435,58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35,62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0885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000011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995,10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995,10</w:t>
            </w:r>
          </w:p>
        </w:tc>
        <w:tc>
          <w:tcPr>
            <w:tcW w:w="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7510000012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672,00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56,00</w:t>
            </w:r>
          </w:p>
        </w:tc>
        <w:tc>
          <w:tcPr>
            <w:tcW w:w="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56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56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56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56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56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 056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56,00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56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56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56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56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000,00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50,00</w:t>
            </w:r>
          </w:p>
        </w:tc>
        <w:tc>
          <w:tcPr>
            <w:tcW w:w="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5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50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5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50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50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5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50,00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5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50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5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5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100011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0,00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37</w:t>
            </w:r>
          </w:p>
        </w:tc>
        <w:tc>
          <w:tcPr>
            <w:tcW w:w="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33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33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33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3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33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33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33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33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3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33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33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8001100011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0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13001000011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6,63</w:t>
            </w:r>
          </w:p>
        </w:tc>
        <w:tc>
          <w:tcPr>
            <w:tcW w:w="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6,67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6,67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6,67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166,6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6,67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6,67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6,67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6,67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6,6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6,67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6,67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0214001100011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0,00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63</w:t>
            </w:r>
          </w:p>
        </w:tc>
        <w:tc>
          <w:tcPr>
            <w:tcW w:w="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67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67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67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6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67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67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67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67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6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67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67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101000011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6 000,00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66,63</w:t>
            </w:r>
          </w:p>
        </w:tc>
        <w:tc>
          <w:tcPr>
            <w:tcW w:w="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66,67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66,67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66,67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66,6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66,67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66,67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66,67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66,67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66,6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66,67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66,67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101000011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101000011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 000,00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0,00</w:t>
            </w:r>
          </w:p>
        </w:tc>
        <w:tc>
          <w:tcPr>
            <w:tcW w:w="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0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0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0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0,00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0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101000011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000,00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0</w:t>
            </w:r>
          </w:p>
        </w:tc>
        <w:tc>
          <w:tcPr>
            <w:tcW w:w="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0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000011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,00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3,37</w:t>
            </w:r>
          </w:p>
        </w:tc>
        <w:tc>
          <w:tcPr>
            <w:tcW w:w="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3,33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3,33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3,33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3,3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3,33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3,33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3,33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3,33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3,3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3,33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3,33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 000,00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83,37</w:t>
            </w:r>
          </w:p>
        </w:tc>
        <w:tc>
          <w:tcPr>
            <w:tcW w:w="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83,33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83,33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83,33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83,3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83,33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83,33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83,33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83,33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83,3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83,33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83,33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000011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 000,00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333,37</w:t>
            </w:r>
          </w:p>
        </w:tc>
        <w:tc>
          <w:tcPr>
            <w:tcW w:w="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333,33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333,33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333,33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333,3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333,33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333,33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333,33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333,33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333,3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333,33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333,33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000011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000,00</w:t>
            </w:r>
          </w:p>
        </w:tc>
        <w:tc>
          <w:tcPr>
            <w:tcW w:w="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0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000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0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000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000,0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0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000,00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0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000,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5 000,00</w:t>
            </w:r>
          </w:p>
        </w:tc>
        <w:tc>
          <w:tcPr>
            <w:tcW w:w="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808 695,10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14 269,63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1 274,49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1 274,49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51 274,49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1 274,49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1 274,49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81 264,49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1 274,49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1 274,49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51 274,49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1 074,49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1 890,57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  <w:tc>
          <w:tcPr>
            <w:tcW w:w="5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179" w:type="dxa"/>
            <w:gridSpan w:val="3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85" w:hRule="atLeast"/>
        </w:trPr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30" w:type="dxa"/>
            <w:gridSpan w:val="4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9" w:type="dxa"/>
            <w:gridSpan w:val="1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пись расходов Администрации Вознесенского сельсовета Березовского района Красноярского кра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2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90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Раздел подраздел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вид расходов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схода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на год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0" w:hRule="atLeast"/>
        </w:trPr>
        <w:tc>
          <w:tcPr>
            <w:tcW w:w="1205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СЕЛЬСОВЕТА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1008021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 956,8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 246,40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46,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46,4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46,4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46,40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46,4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46,4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46,4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46,4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46,40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46,4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46,40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</w:t>
            </w:r>
          </w:p>
        </w:tc>
        <w:tc>
          <w:tcPr>
            <w:tcW w:w="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068,96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22,45</w:t>
            </w:r>
          </w:p>
        </w:tc>
        <w:tc>
          <w:tcPr>
            <w:tcW w:w="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22,4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22,41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22,41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22,41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22,41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22,41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22,41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22,41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22,41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22,41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22,41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10010410</w:t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5 025,76</w:t>
            </w:r>
          </w:p>
        </w:tc>
        <w:tc>
          <w:tcPr>
            <w:tcW w:w="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668,85</w:t>
            </w:r>
          </w:p>
        </w:tc>
        <w:tc>
          <w:tcPr>
            <w:tcW w:w="6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668,81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668,81</w:t>
            </w:r>
          </w:p>
        </w:tc>
        <w:tc>
          <w:tcPr>
            <w:tcW w:w="6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 668,81</w:t>
            </w:r>
          </w:p>
        </w:tc>
        <w:tc>
          <w:tcPr>
            <w:tcW w:w="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668,81</w:t>
            </w:r>
          </w:p>
        </w:tc>
        <w:tc>
          <w:tcPr>
            <w:tcW w:w="6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668,81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668,81</w:t>
            </w:r>
          </w:p>
        </w:tc>
        <w:tc>
          <w:tcPr>
            <w:tcW w:w="6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668,81</w:t>
            </w:r>
          </w:p>
        </w:tc>
        <w:tc>
          <w:tcPr>
            <w:tcW w:w="6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668,81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668,81</w:t>
            </w:r>
          </w:p>
        </w:tc>
        <w:tc>
          <w:tcPr>
            <w:tcW w:w="7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668,81</w:t>
            </w:r>
          </w:p>
        </w:tc>
        <w:tc>
          <w:tcPr>
            <w:tcW w:w="6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668,81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05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ЕТ ДЕПУТАТОВ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3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008027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ые расходы Совета депутатов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23,0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0,75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0,75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0,75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0,75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123,00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280,75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280,75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280,75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280,75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05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ДМИНИСТРАЦИЯ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000000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5 341 985,79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 165,51</w:t>
            </w:r>
          </w:p>
        </w:tc>
        <w:tc>
          <w:tcPr>
            <w:tcW w:w="6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 165,48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 165,48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 165,48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 165,48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 165,48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 165,48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 165,48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 165,48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 165,48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 165,48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 165,48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1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008023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2 907,66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908,99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908,97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908,97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908,97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908,97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908,97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908,97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908,97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908,9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908,97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908,97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908,97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1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3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9 078,13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256,52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256,51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256,51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256,5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256,51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256,51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256,51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256,51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256,5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3 256,51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256,51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256,51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000000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ые расходы Администрации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 300,0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 466,74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 166,66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 166,66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 166,6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 166,66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 166,66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 166,66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 166,66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 166,6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 166,66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 166,66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 166,66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3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,0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3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энергетических ресурсов 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6,74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6,66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6,66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666,6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6,66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6,66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6,66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6,66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6,6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6,66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6,66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6,66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3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пошлин и сборов</w:t>
            </w:r>
          </w:p>
        </w:tc>
        <w:tc>
          <w:tcPr>
            <w:tcW w:w="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3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иных платежей </w:t>
            </w:r>
          </w:p>
        </w:tc>
        <w:tc>
          <w:tcPr>
            <w:tcW w:w="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95 285,79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 632,25</w:t>
            </w:r>
          </w:p>
        </w:tc>
        <w:tc>
          <w:tcPr>
            <w:tcW w:w="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 332,1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 332,14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 332,14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 332,14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 332,14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 332,14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 332,14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 332,14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 332,14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 332,14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 332,14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05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008103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800,0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00,00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00,0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00,0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00,0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00,00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00,0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00,0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00,0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00,0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00,00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00,0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00,00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800,0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00,00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00,0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00,0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00,0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00,00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00,0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00,0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00,0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00,0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00,00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00,0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00,00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205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008011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й фонд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0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05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(МУНИЦИПАЛЬНЫЕ) ВОПРОСЫ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000000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муниципальной программы "Повышение качества жизни и прочие мероприятия на территории Вознесенского сельсовета"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9008028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селенческого характера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7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7</w:t>
            </w:r>
          </w:p>
        </w:tc>
        <w:tc>
          <w:tcPr>
            <w:tcW w:w="6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3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3</w:t>
            </w:r>
          </w:p>
        </w:tc>
        <w:tc>
          <w:tcPr>
            <w:tcW w:w="6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3</w:t>
            </w:r>
          </w:p>
        </w:tc>
        <w:tc>
          <w:tcPr>
            <w:tcW w:w="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3</w:t>
            </w:r>
          </w:p>
        </w:tc>
        <w:tc>
          <w:tcPr>
            <w:tcW w:w="6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3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3</w:t>
            </w:r>
          </w:p>
        </w:tc>
        <w:tc>
          <w:tcPr>
            <w:tcW w:w="6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3</w:t>
            </w:r>
          </w:p>
        </w:tc>
        <w:tc>
          <w:tcPr>
            <w:tcW w:w="6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3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3</w:t>
            </w:r>
          </w:p>
        </w:tc>
        <w:tc>
          <w:tcPr>
            <w:tcW w:w="7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3</w:t>
            </w:r>
          </w:p>
        </w:tc>
        <w:tc>
          <w:tcPr>
            <w:tcW w:w="6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3</w:t>
            </w:r>
          </w:p>
        </w:tc>
        <w:tc>
          <w:tcPr>
            <w:tcW w:w="6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05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"ЦЕНРАЛИЗОВАННАЯ БУХГАЛТЕРИЯ ВОЗНЕСЕНСКОГО СЕЛЬСОВЕТА"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61000000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8062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3 525,57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60,51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60,46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60,46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60,4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60,46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60,46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60,46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60,46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60,4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60,46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60,46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60,46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8062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804,73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7,07</w:t>
            </w:r>
          </w:p>
        </w:tc>
        <w:tc>
          <w:tcPr>
            <w:tcW w:w="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7,06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7,06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7,06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7,06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7,06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7,06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7,06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7,06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7,06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7,06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7,06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8062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пошлин и сборов</w:t>
            </w:r>
          </w:p>
        </w:tc>
        <w:tc>
          <w:tcPr>
            <w:tcW w:w="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8062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иных платежей </w:t>
            </w:r>
          </w:p>
        </w:tc>
        <w:tc>
          <w:tcPr>
            <w:tcW w:w="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89 130,3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827,58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027,52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027,52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027,52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027,52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027,5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027,52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027,52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027,5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027,52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027,52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027,52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05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НОМОЧИЯ ПО СОЗДАНИЮ И ОБЕСПЕЧЕНИЮ ДЕЯТЕЛЬНОСТИ АДМИНИСТРАТИВНЫХ КОМИССИЙ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007514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тивных комиссий </w:t>
            </w:r>
            <w:r>
              <w:rPr>
                <w:rFonts w:cs="Arial" w:ascii="Arial" w:hAnsi="Arial"/>
                <w:iCs/>
              </w:rPr>
              <w:t>прочая закупка товаров, работ и услуг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31,0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58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58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58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5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58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58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58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58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5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58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58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62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31,0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7,58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7,58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7,58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7,58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7,58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7,58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7,58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7,58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7,5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7,58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7,58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7,62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05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005118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2673,89</w:t>
            </w:r>
          </w:p>
        </w:tc>
        <w:tc>
          <w:tcPr>
            <w:tcW w:w="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722,87</w:t>
            </w:r>
          </w:p>
        </w:tc>
        <w:tc>
          <w:tcPr>
            <w:tcW w:w="6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722,8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722,82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722,82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722,82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722,82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722,82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722,82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722,82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722,82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722,82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722,82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44,0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2,00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2,0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2,0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2,0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2,00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2,0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2,0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2,0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2,0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2,00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2,0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2,00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29,89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,87</w:t>
            </w:r>
          </w:p>
        </w:tc>
        <w:tc>
          <w:tcPr>
            <w:tcW w:w="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,8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,82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,82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,82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,82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,82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,82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,82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,82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,82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,82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005118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ые расходы инспектора ВУР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326,11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43,87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43,84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43,84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43,8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43,84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43,84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43,84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43,84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43,8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43,84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43,84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43,84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326,11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3,87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3,84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3,84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3,84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3,84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3,84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3,84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3,84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3,8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3,84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3,84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3,84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000,00</w:t>
            </w:r>
          </w:p>
        </w:tc>
        <w:tc>
          <w:tcPr>
            <w:tcW w:w="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6,74</w:t>
            </w:r>
          </w:p>
        </w:tc>
        <w:tc>
          <w:tcPr>
            <w:tcW w:w="6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6,66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6,66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6,66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6,66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6,66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6,66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6,66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6,66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6,66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6,66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6,66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205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205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жданская оборона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2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000000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муниципальной программы "Повышение качества жизни и прочие мероприятия на территории Вознесенского сельсовета"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1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9008007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правленные на профилактику терроризма и экстремизма, минимизацию и ликвидацию последствий их проявления </w:t>
            </w:r>
            <w:r>
              <w:rPr>
                <w:rFonts w:cs="Arial" w:ascii="Arial" w:hAnsi="Arial"/>
                <w:iCs/>
              </w:rPr>
              <w:t>прочая закупка товаров, работ и услуг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74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6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6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6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6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6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6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6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6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6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6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6,74</w:t>
            </w:r>
          </w:p>
        </w:tc>
        <w:tc>
          <w:tcPr>
            <w:tcW w:w="6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6,66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6,66</w:t>
            </w:r>
          </w:p>
        </w:tc>
        <w:tc>
          <w:tcPr>
            <w:tcW w:w="6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6,66</w:t>
            </w:r>
          </w:p>
        </w:tc>
        <w:tc>
          <w:tcPr>
            <w:tcW w:w="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6,66</w:t>
            </w:r>
          </w:p>
        </w:tc>
        <w:tc>
          <w:tcPr>
            <w:tcW w:w="6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6,66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6,66</w:t>
            </w:r>
          </w:p>
        </w:tc>
        <w:tc>
          <w:tcPr>
            <w:tcW w:w="6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6,66</w:t>
            </w:r>
          </w:p>
        </w:tc>
        <w:tc>
          <w:tcPr>
            <w:tcW w:w="6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6,66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6,66</w:t>
            </w:r>
          </w:p>
        </w:tc>
        <w:tc>
          <w:tcPr>
            <w:tcW w:w="7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6,66</w:t>
            </w:r>
          </w:p>
        </w:tc>
        <w:tc>
          <w:tcPr>
            <w:tcW w:w="6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6,66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1205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0000000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муниципальной программы "Повышение качества жизни и прочие мероприятия на территории Вознесенского сельсовета"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5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9008001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правленные на обеспечение пожарной безопасности населения </w:t>
            </w:r>
            <w:r>
              <w:rPr>
                <w:rFonts w:cs="Arial" w:ascii="Arial" w:hAnsi="Arial"/>
                <w:iCs/>
              </w:rPr>
              <w:t>прочая закупка товаров, работ и услуг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7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6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6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6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6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6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6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6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6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6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7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900S41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для реализации субсидии по обеспечению первичных мер пожарной безопасности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1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9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9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6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6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6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69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2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  <w:tc>
          <w:tcPr>
            <w:tcW w:w="111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66,74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66,66</w:t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66,66</w:t>
            </w:r>
          </w:p>
        </w:tc>
        <w:tc>
          <w:tcPr>
            <w:tcW w:w="9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66,66</w:t>
            </w:r>
          </w:p>
        </w:tc>
        <w:tc>
          <w:tcPr>
            <w:tcW w:w="9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66,66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66,66</w:t>
            </w:r>
          </w:p>
        </w:tc>
        <w:tc>
          <w:tcPr>
            <w:tcW w:w="6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66,66</w:t>
            </w:r>
          </w:p>
        </w:tc>
        <w:tc>
          <w:tcPr>
            <w:tcW w:w="6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66,66</w:t>
            </w:r>
          </w:p>
        </w:tc>
        <w:tc>
          <w:tcPr>
            <w:tcW w:w="6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66,66</w:t>
            </w:r>
          </w:p>
        </w:tc>
        <w:tc>
          <w:tcPr>
            <w:tcW w:w="69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66,66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66,66</w:t>
            </w:r>
          </w:p>
        </w:tc>
        <w:tc>
          <w:tcPr>
            <w:tcW w:w="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66,66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3798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0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Муниципальной программы "Комплексное развитие транспортной инфрастуктуры"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8041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дорожного фонда 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100,00</w:t>
            </w:r>
          </w:p>
        </w:tc>
        <w:tc>
          <w:tcPr>
            <w:tcW w:w="11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841,74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841,66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841,66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841,66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841,66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841,66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841,66</w:t>
            </w:r>
          </w:p>
        </w:tc>
        <w:tc>
          <w:tcPr>
            <w:tcW w:w="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841,66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841,66</w:t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841,66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841,66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841,66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100,00</w:t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41,7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41,66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41,66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41,66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41,6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41,66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41,66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41,66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41,66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41,6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41,66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41,66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0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S509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правленные для реализации субсидии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S508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правленные на содержание автомобильных дорог общего пользования местного значения 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29990,00</w:t>
            </w:r>
          </w:p>
        </w:tc>
        <w:tc>
          <w:tcPr>
            <w:tcW w:w="11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00,00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00,00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29990,00</w:t>
            </w:r>
          </w:p>
        </w:tc>
        <w:tc>
          <w:tcPr>
            <w:tcW w:w="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000,00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 990,00</w:t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 990,00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0090,00</w:t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841,7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41,66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41,66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841,66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41,6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41,66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831,66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41,66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41,66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841,6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41,66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41,66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3798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3798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13798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8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00000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муниципальной программы "Повышение качества жизни и прочие мероприятия на территории Вознесенского сельсовета"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0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100800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правленные на содержание уличного освещения в населенных пунктах расположенных на территории МО Вознесенскийсельсовет 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 000,00</w:t>
            </w:r>
          </w:p>
        </w:tc>
        <w:tc>
          <w:tcPr>
            <w:tcW w:w="11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 833,40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 166,66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 166,66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 166,66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 166,66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 166,66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 166,66</w:t>
            </w:r>
          </w:p>
        </w:tc>
        <w:tc>
          <w:tcPr>
            <w:tcW w:w="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 166,66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 166,66</w:t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 166,66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 166,66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500,00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энергетических ресурсов 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33,4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6,66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6,66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6,66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6,6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6,66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6,66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6,66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6,66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6,6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6,66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00,00</w:t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833,4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166,66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166,66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166,66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166,6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166,66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166,66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166,66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166,66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166,6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166,66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500,00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4" w:type="dxa"/>
            <w:gridSpan w:val="1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муниципальной программы " "Комплексное развитие жилищно-коммунальной инфраструктуры сельского поселения Вознесенский сельсовет Березовского района Красноярского края на 2021-2025 годы""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5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0008006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объектов ЖКХ в муниципальной программы "Комплексное развитие жилищно-коммунальной инфрастуктуры Вознесенского сельсовета"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7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3,33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1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7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3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3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3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3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3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3</w:t>
            </w:r>
          </w:p>
        </w:tc>
        <w:tc>
          <w:tcPr>
            <w:tcW w:w="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3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3</w:t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3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3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33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13798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СПОРТ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00000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передача полномочий по организации в области культуры)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008064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8 087,08</w:t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07,33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07,25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07,25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07,25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07,2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07,25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07,25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07,25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07,25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07,25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07,25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07,25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001048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 027,00</w:t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35,58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35,58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35,58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35,58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35,5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35,58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35,58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35,58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35,58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35,58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35,58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35,62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001041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76 114,08</w:t>
            </w:r>
          </w:p>
        </w:tc>
        <w:tc>
          <w:tcPr>
            <w:tcW w:w="11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 342,91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 342,83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 342,83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 342,83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 342,83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 342,83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 342,83</w:t>
            </w:r>
          </w:p>
        </w:tc>
        <w:tc>
          <w:tcPr>
            <w:tcW w:w="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 342,83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 342,83</w:t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 342,83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 342,83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 342,87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4" w:type="dxa"/>
            <w:gridSpan w:val="1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0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00000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передача полномочий по поддержке спорт клуба)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00870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поддержку физкультурно-спортивных объектов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0964,10</w:t>
            </w:r>
          </w:p>
        </w:tc>
        <w:tc>
          <w:tcPr>
            <w:tcW w:w="11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747,10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747,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747,00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747,00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747,0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747,00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747,00</w:t>
            </w:r>
          </w:p>
        </w:tc>
        <w:tc>
          <w:tcPr>
            <w:tcW w:w="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747,00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747,00</w:t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747,00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747,00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747,00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964,10</w:t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47,1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47,0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47,00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47,00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47,0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47,00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47,00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47,0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47,00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47,00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47,00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47,00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 964,10</w:t>
            </w:r>
          </w:p>
        </w:tc>
        <w:tc>
          <w:tcPr>
            <w:tcW w:w="11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747,10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747,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747,00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747,00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747,0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747,00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747,00</w:t>
            </w:r>
          </w:p>
        </w:tc>
        <w:tc>
          <w:tcPr>
            <w:tcW w:w="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747,00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747,00</w:t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747,00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747,00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747,00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4" w:type="dxa"/>
            <w:gridSpan w:val="1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1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00101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государственным пенсиям муниципальным служащим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9 475,40</w:t>
            </w:r>
          </w:p>
        </w:tc>
        <w:tc>
          <w:tcPr>
            <w:tcW w:w="11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622,95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622,95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622,95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622,95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622,95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622,95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622,95</w:t>
            </w:r>
          </w:p>
        </w:tc>
        <w:tc>
          <w:tcPr>
            <w:tcW w:w="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622,95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622,95</w:t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622,95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622,95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622,95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475,40</w:t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22,95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22,95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22,95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22,95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22,9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22,95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22,95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22,95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22,95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22,95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22,95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22,95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 475,40</w:t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622,95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622,95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622,95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622,95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622,9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622,95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622,95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622,95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622,95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622,95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622,95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622,95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522 139,43</w:t>
            </w:r>
          </w:p>
        </w:tc>
        <w:tc>
          <w:tcPr>
            <w:tcW w:w="11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69 042,07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09 993,79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09 993,79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23 274,54</w:t>
            </w:r>
          </w:p>
        </w:tc>
        <w:tc>
          <w:tcPr>
            <w:tcW w:w="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09 993,79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09 993,79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48 264,54</w:t>
            </w:r>
          </w:p>
        </w:tc>
        <w:tc>
          <w:tcPr>
            <w:tcW w:w="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09 993,79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09 993,79</w:t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18 274,54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09 993,79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93 327,21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4:00Z</dcterms:created>
  <dc:creator>Жукова</dc:creator>
  <dc:description/>
  <cp:keywords/>
  <dc:language>en-US</dc:language>
  <cp:lastModifiedBy>777</cp:lastModifiedBy>
  <cp:lastPrinted>2025-01-13T16:54:00Z</cp:lastPrinted>
  <dcterms:modified xsi:type="dcterms:W3CDTF">2025-02-17T09:12:00Z</dcterms:modified>
  <cp:revision>7</cp:revision>
  <dc:subject/>
  <dc:title>ПРОЕКТ</dc:title>
</cp:coreProperties>
</file>