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0» декабря 2022 года     с. Вознесенка                    № 2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решение Вознесенского сельского Совета депутатов Березовского района Красноярского края от 30.01.2020 № 2 «Об утверждении Правил благоустройства территории муниципального образования Вознесен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7 части 2 статьи 45.1 Федерального закон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акции Федерального закона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Вознесенский сельский Совет депутатов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решение Вознесенского сельского Совета депутатов Березовского района Красноярского края от 30.01.2020 № 2 «Об утверждении Правил благоустройства территории муниципального образования Вознесенский сельсовет» </w:t>
      </w:r>
      <w:r>
        <w:rPr>
          <w:rFonts w:cs="Arial" w:ascii="Arial" w:hAnsi="Arial"/>
          <w:sz w:val="24"/>
          <w:szCs w:val="24"/>
        </w:rPr>
        <w:t>на 31 января 2023 год в 15:00 по адресу: Красноярский край, Березовский район, село Вознесенка, ул. Солнечная, д. 1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мечания и предложения принимаются в течение 30 дней со дня официального опубликования проекта, по адресу: Красноярский край, Березовский район, село Вознесенка, ул. Солнечная 1а, кабинет № 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миссию по проведению публичных слушаний о внесении изменений в решение Вознесенского сельского Совета депутатов Березовского района Красноярского края от 30.01.2020 № 2 «Об утверждении Правил благоустройства территории муниципального образования Вознесенский сельсовет», согласно прило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Вознесенского сельсовета, Черных Олесю Юрьевн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в муниципальной газете "Вестник Вознесенского сельсовета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                     </w:t>
        <w:tab/>
        <w:tab/>
        <w:t xml:space="preserve"> Т.П. Шмаль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Вознесенского сельсовета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30» декабря 2022 г. № 293</w:t>
      </w:r>
    </w:p>
    <w:p>
      <w:pPr>
        <w:pStyle w:val="Heading3"/>
        <w:ind w:firstLine="5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 комисс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маль Татьяна Павловна - глава администрации Вознесенского сельсове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лов Дмитрий Васильевич - председатель Вознесенского сельского Совета депута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х Олеся Юрьевна – заместитель главы администрации Вознесенского сельсове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Карнаухова Любовь Викторовна – ведущий специалист – специалист по земельным, имущественным и жилищным вопросам администрации Вознесенского сельсове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елина Дарья Сергеевна - специалист 2 категории - специалист по общим вопросам администрации Вознесенского сельсовета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3:00Z</dcterms:created>
  <dc:creator>Владелец</dc:creator>
  <dc:description/>
  <cp:keywords/>
  <dc:language>en-US</dc:language>
  <cp:lastModifiedBy>Vozn2</cp:lastModifiedBy>
  <cp:lastPrinted>2023-01-17T12:05:00Z</cp:lastPrinted>
  <dcterms:modified xsi:type="dcterms:W3CDTF">2023-01-18T02:39:00Z</dcterms:modified>
  <cp:revision>4</cp:revision>
  <dc:subject/>
  <dc:title> </dc:title>
</cp:coreProperties>
</file>