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ОГО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13 » декабря 2021 г. </w:t>
        <w:tab/>
        <w:tab/>
        <w:t>с. Вознесенка</w:t>
        <w:tab/>
        <w:tab/>
        <w:tab/>
        <w:tab/>
        <w:tab/>
        <w:t>№ 288</w:t>
      </w:r>
    </w:p>
    <w:p>
      <w:pPr>
        <w:pStyle w:val="Con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из бюджета Вознесенского сельсовета Березовского района Красноярского края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9FC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целях организации работы по </w:t>
      </w:r>
      <w:r>
        <w:rPr>
          <w:rFonts w:cs="Arial" w:ascii="Arial" w:hAnsi="Arial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Вознесенского сельсовета</w:t>
      </w:r>
      <w:r>
        <w:rPr>
          <w:rFonts w:cs="Arial" w:ascii="Arial" w:hAnsi="Arial"/>
          <w:spacing w:val="2"/>
        </w:rPr>
        <w:t xml:space="preserve">, в соответствии с </w:t>
      </w:r>
      <w:hyperlink r:id="rId2">
        <w:r>
          <w:rPr>
            <w:rStyle w:val="InternetLink"/>
            <w:rFonts w:cs="Arial" w:ascii="Arial" w:hAnsi="Arial"/>
            <w:spacing w:val="2"/>
          </w:rPr>
          <w:t>Бюджетным кодексом Российской Федерации</w:t>
        </w:r>
      </w:hyperlink>
      <w:r>
        <w:rPr>
          <w:rFonts w:cs="Arial" w:ascii="Arial" w:hAnsi="Arial"/>
          <w:spacing w:val="2"/>
        </w:rPr>
        <w:t xml:space="preserve">, Уставом Вознесенского сельсовета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shd w:fill="F9FC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3"/>
        <w:rPr/>
      </w:pPr>
      <w:r>
        <w:rPr>
          <w:rFonts w:cs="Arial" w:ascii="Arial" w:hAnsi="Arial"/>
        </w:rPr>
        <w:t>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Вознесенского сельсовета Березовского района Красноярского края согласно приложению.</w:t>
      </w:r>
    </w:p>
    <w:p>
      <w:pPr>
        <w:pStyle w:val="Normal"/>
        <w:numPr>
          <w:ilvl w:val="0"/>
          <w:numId w:val="4"/>
        </w:numPr>
        <w:shd w:fill="F9FCFF" w:val="clear"/>
        <w:autoSpaceDE w:val="false"/>
        <w:ind w:left="0" w:firstLine="709"/>
        <w:jc w:val="both"/>
        <w:outlineLvl w:val="3"/>
        <w:rPr/>
      </w:pPr>
      <w:r>
        <w:rPr>
          <w:rFonts w:cs="Arial" w:ascii="Arial" w:hAnsi="Arial"/>
        </w:rPr>
        <w:t>Признать утратившим силу постановление администрации Вознесенского сельсовета Березовского района Красноярского края от 14.10.2016 № 243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Вознесенский сельсовет</w:t>
      </w:r>
    </w:p>
    <w:p>
      <w:pPr>
        <w:pStyle w:val="Normal"/>
        <w:shd w:fill="F9FC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следующего дня после дня его официального опубликования в газете «Вестник Вознесенского сельсовета».</w:t>
      </w:r>
    </w:p>
    <w:p>
      <w:pPr>
        <w:pStyle w:val="Con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знесенского сельсовета</w:t>
        <w:tab/>
        <w:tab/>
        <w:tab/>
        <w:tab/>
        <w:tab/>
        <w:tab/>
        <w:t>Т.П. Шмаль</w:t>
      </w:r>
    </w:p>
    <w:p>
      <w:pPr>
        <w:pStyle w:val="Con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Приложение</w:t>
        <w:br/>
        <w:t xml:space="preserve"> к Постановлению администрации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овета</w:t>
      </w:r>
    </w:p>
    <w:p>
      <w:pPr>
        <w:pStyle w:val="Normal"/>
        <w:shd w:fill="F9FCFF" w:val="clear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3» декабря 2021 года № 28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Вознесенского сельсовета Березов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Вознесенского сельсовета Березовского района Красноярского края (далее – Порядок) определяет общие требования к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- получатели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рименяемые в настоящем Порядке понятия, используются в значениях, предусмотренных действующим законодательством Российской Федерации и Красноярского края и муниципальными правовыми актами Вознесенского сельсовета Березов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выполнением работ, оказание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Вознесенский сельсовет Березовского района Красноярского кра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Критериями отбора получателей субсидий, имеющих право на получение субсидий из бюджета Вознесенского сельсовета Березовского района Красноярского края (далее также - бюджет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существление получателем субсидии деятельности на территории Вознесенского сельсовета Березовского района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соответствие сферы деятельности получателей субсидий видам деятельности, определенным решением о бюджете район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заявление для участия в отборе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копию паспорта (с предъявлением подлинного документа) - для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расчет доходов и расходов по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документы, подтверждающие фактически произведенные затраты (недополученные доход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При несоответствии представленных получателем субсидии документов, установленных пунктом 2.1 настоящего Порядка требованиям или непредставление (представление не в полном объеме) указанных документов, недостоверности представленной получателем субсидии информации администрация отказывает лицу, обратившемуся с заявлением о предоставлении субсидии, в приеме заявления на рассмотрение, о чем в письменном виде сообщает такому лицу (с обоснованием причины отказа) в течение десяти дней с момента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я на получение субсидий и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рассматривает заявления о предоставлении субсидий и проводит отбор получателей субсидий в течение 30 календарны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По результатам рассмотрения заявления о предоставлении субсидии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необходимости и целесообраз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 отказе в предоставлении субсидии в случае, указанном в абзаце первом пункта 2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течение трех дней после принятия решения, указанных в пункте 2.3 настоящего Порядка, уполномоченное лицо осуществляет подготовку проекта постановления администрации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течение 5 дней после принятия решения, указанных в пункте 2.3 настоящего Порядка, уполномоченное лицо уведомляет получателей субсидий о принятом решении по обращению об оказании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Основанием для предоставления субсидии получателю субсидии является соглашение, заключаемое главным распорядителем как получателем бюджетных средств с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соглашения о предоставлении субсидии направляется главным распорядителем как получателем бюджетных средств получателю субсидии (с предложением о заключении такого соглашения) в течение десяти дней с момента вступлении в силу постановления администрац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отказа получателя субсидии от подписания соглашения о предоставлении субсидии либо уклонения от его подписания в течение пятнадцати дней с момента получения получателем субсидии проекта такого соглашения предложение о заключении соглашения утрачивает силу и главный распорядитель как получатель бюджетных средств осуществляет подготовку проекта постановления администрации о признании утратившим силу постано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5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,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меры субсидий на соответствующий ее вид определяются в муниципальном акте, утверждающем местный бюджет на год, в котором планируется предоставление субсидии, и плановы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указанный в соглашени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По результатам использования субсидий получатель субсидии предоставляет в администрацию Вознесенского сельсовета отчет об использовании средст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Порядок, сроки и формы представления получателем субсидии отчетности, определяются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Главным распорядителем как получателем бюджетных средств и органом муниципального финансового контроля проводится проверка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В случаях выявления нарушений условий предоставления субсидии либо в случаях ее нецелевого использования субсидия по требованию Администрации Вознесенского сельсовета подлежит возврату получателем субсидии в местный бюджет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Возврат субсидии осуществляется в бюджет Вознесенского сельсовета Березов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1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5:00Z</dcterms:created>
  <dc:creator>Кмц</dc:creator>
  <dc:description/>
  <cp:keywords/>
  <dc:language>en-US</dc:language>
  <cp:lastModifiedBy>777</cp:lastModifiedBy>
  <cp:lastPrinted>2021-12-21T11:09:00Z</cp:lastPrinted>
  <dcterms:modified xsi:type="dcterms:W3CDTF">2021-12-21T04:12:00Z</dcterms:modified>
  <cp:revision>7</cp:revision>
  <dc:subject/>
  <dc:title>Красноярское краевое</dc:title>
</cp:coreProperties>
</file>