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07» декабря 2021 г.</w:t>
        <w:tab/>
        <w:t xml:space="preserve">   с. Вознесенка </w:t>
        <w:tab/>
        <w:tab/>
        <w:tab/>
        <w:tab/>
        <w:t xml:space="preserve">   № 273</w:t>
      </w:r>
    </w:p>
    <w:p>
      <w:pPr>
        <w:pStyle w:val="Normal"/>
        <w:ind w:right="6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создании и организации деятельности добровольной пожарной охраны Вознесенского сельсовета Березовского района Красноярского края</w:t>
      </w:r>
    </w:p>
    <w:p>
      <w:pPr>
        <w:pStyle w:val="Normal"/>
        <w:ind w:right="4855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.12.1994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и руководствуясь Уставом Вознесенского сельсовета,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ложение о деятельности добровольной пожарной охраны на территории Вознесенского сельсовета, согласно приложению № 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добровольной пожарной охраны Вознесенского сельсовета, согласно приложению 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знать утратившим силу постановление администрации Вознесенского сельсовета от 21.12.2009 № 35 «О создании и организации деятельности добровольной и муниципальной пожарной охраны, порядок взаимоотношений муниципальной пожарной охраны с другими видами пожарной охраны»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4. Признать утратившим силу постановление администрации Вознесенского сельсовета от 16.06.2015 № 108 «</w:t>
      </w:r>
      <w:r>
        <w:rPr>
          <w:rFonts w:cs="Arial" w:ascii="Arial" w:hAnsi="Arial"/>
          <w:color w:val="000000"/>
        </w:rPr>
        <w:t xml:space="preserve">О социальных льготах и гарантиях добровольным пожарным и работникам добровольной пожарной охраны </w:t>
      </w:r>
      <w:r>
        <w:rPr>
          <w:rFonts w:cs="Arial" w:ascii="Arial" w:hAnsi="Arial"/>
        </w:rPr>
        <w:t>на территории муниципального образования Вознесенский сельсовет Березовского района Красноярского края»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Постановление вступает в силу в день, следующий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 xml:space="preserve"> </w:t>
        <w:tab/>
        <w:tab/>
        <w:t xml:space="preserve"> </w:t>
        <w:tab/>
        <w:tab/>
        <w:tab/>
        <w:tab/>
        <w:t xml:space="preserve">Т.П. Шмаль 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3 от 07.12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  <w:br/>
        <w:t xml:space="preserve">О ДЕЯТЕЛЬНОСТИ ДОБРОВОЛЬНОЙ ПОЖАРНОЙ ОХРАНЫ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ТЕРРИТОРИИИ ВОЗНЕСЕНСКОГО СЕЛЬСОВЕТА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 Настоящее положение определяет общие требования к организации деятельности добровольной пожарной охраны (далее - ДПО) на территории Вознесен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Красноярского края и МЧС России, муниципальными правовыми актами и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. Привлечение ДПО к участию в тушении пожаров осуществляется  на основании плана привлечения сил и средств подразделений пожарной охраны для тушения пожаров и проведения аварийно-спасательных работ и расписания выезда подразделений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4. Органы местного самоуправления Вознесенского сельсовета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Красноярского края, муниципальными нормативными правовыми актами 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2. Организация деятельности ДП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населенных пунктах Вознесенского сельсовета численностью более 5 человек могут быть созданы подразделения ДПО, принимающие непосредственное участие в тушении пожаров на территории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ПО Вознесенского сельсовета структурно входят в состав общественных объединений добровольной пожарной охраны,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Вознесен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ПО Вознесенского сельсовета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ознесенского сельсовета создает условия для организации ДПО на территории Вознесенского сельсовета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казание содействия общественным объединениям добровольной пожарной охраны, осуществляющим свою деятельность на территории Вознесенского сельсовета, в привлечении жителей Вознесенского сельсовета в члены ДПО, проведение агитационной рабо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обретение (изготовление) средств противопожарной пропаганды, агитации.</w:t>
      </w:r>
      <w:r>
        <w:rPr>
          <w:rFonts w:cs="Arial" w:ascii="Arial" w:hAnsi="Arial"/>
          <w:bCs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Меры материальной и социальной поддержки добровольных пожарных и общественных объединений в пожарной охран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. Добровольной пожарной охране предоставляются следующие льготы и меры поддержк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льгота по посещению учреждений, финансируемых за счет бюджета Вознесенского сельсовета: бесплатное посещение культурных мероприятий, финансируемых за счет бюджета Вознесенского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беспечение питанием личного состава добровольной пожарной охраны при тушении пожаров и проведении аварийно-спасательных работ в режиме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Материальное и моральное стимулирование деятельности добровольных пожарны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объявление благодар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граждение ценными подар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награждение Почетной грамото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материальное стимулирова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е мер морального и материального стимулирования добровольных пожарных осуществляется за счет средств, предусмотренных   в бюджете Вознесенского сельсовета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4. ЗАКЛЮЧИТЕЛЬНОЕ ПО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менение мер материального и морального стимулирования добровольных пожарных осуществляется на основании распоряжения главы Вознесенского сельсовета.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3 от 07.12.2021 г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СТА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ОПРОВОЛЬНОЙ ПОЖАРНОЙ ОХРАНЫ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ЗНЕСЕНСКОГО СЕЛЬСОВ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РЕЗОВСКОГО РАЙОНА КРАСНОЯР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аженов Алексей Александрович</w:t>
      </w:r>
    </w:p>
    <w:p>
      <w:pPr>
        <w:pStyle w:val="ConsPlus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отов Алексей Анатольевич</w:t>
      </w:r>
    </w:p>
    <w:p>
      <w:pPr>
        <w:pStyle w:val="ConsPlus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злов Дмитрий Васильевич</w:t>
      </w:r>
    </w:p>
    <w:p>
      <w:pPr>
        <w:pStyle w:val="ConsPlus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репанов Захар Николаевич</w:t>
      </w:r>
    </w:p>
    <w:p>
      <w:pPr>
        <w:pStyle w:val="ConsPlus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от Александр Владимирович</w:t>
      </w:r>
    </w:p>
    <w:p>
      <w:pPr>
        <w:pStyle w:val="ConsPlus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канов Александр Валерьевич</w:t>
      </w:r>
    </w:p>
    <w:p>
      <w:pPr>
        <w:pStyle w:val="ConsPlus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Черных Виктор Василь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9:00Z</dcterms:created>
  <dc:creator>777</dc:creator>
  <dc:description/>
  <cp:keywords/>
  <dc:language>en-US</dc:language>
  <cp:lastModifiedBy>Vozn2</cp:lastModifiedBy>
  <cp:lastPrinted>2021-12-07T10:53:00Z</cp:lastPrinted>
  <dcterms:modified xsi:type="dcterms:W3CDTF">2021-12-07T03:56:00Z</dcterms:modified>
  <cp:revision>4</cp:revision>
  <dc:subject/>
  <dc:title/>
</cp:coreProperties>
</file>