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01 » декабря 2022г. с.Вознесенка </w:t>
        <w:tab/>
        <w:tab/>
        <w:tab/>
        <w:tab/>
        <w:t xml:space="preserve"> № 27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Об утверждении Порядка и сроков внесения изменений в перечень и коды главных администраторов источников внутреннего финансирования дефици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прилагаемый Порядок и сроки внесения изменений в перечень и коды главных администраторов источников внутреннего финансирования дефицита бюджета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(Приложение №1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после его подписания и применяется к правоотношениям, возникающим при составлении и исполнении бюджета муниципального образования, начиная с бюджета на 2022 год и на плановый период 2023-2024 г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  <w:tab/>
        <w:tab/>
        <w:tab/>
        <w:t xml:space="preserve"> </w:t>
        <w:tab/>
        <w:tab/>
        <w:tab/>
        <w:t>Т.П. Шмаль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387" w:leader="none"/>
        </w:tabs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1.12.2022г. №27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сроки внесения изменений в перечень и коды главных администраторов источников внутреннего финансирования дефицита бюджета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и сроки внесения изменений в перечень и коды </w:t>
      </w:r>
      <w:r>
        <w:rPr>
          <w:rFonts w:cs="Arial" w:ascii="Arial" w:hAnsi="Arial"/>
          <w:color w:val="000000"/>
          <w:sz w:val="24"/>
          <w:szCs w:val="24"/>
        </w:rPr>
        <w:t>главных администраторов источников внутреннего финансирования дефицита бюджета сельсовета</w:t>
      </w:r>
      <w:r>
        <w:rPr>
          <w:rFonts w:cs="Arial" w:ascii="Arial" w:hAnsi="Arial"/>
          <w:sz w:val="24"/>
          <w:szCs w:val="24"/>
        </w:rPr>
        <w:t xml:space="preserve"> (далее - Порядок)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твержденных постановлением Правительства Российской Федерации от 16.09.2021 № 1568 и определяет механизм и сроки внесения изменений в перечень и коды главных администраторов </w:t>
      </w:r>
      <w:r>
        <w:rPr>
          <w:rFonts w:cs="Arial" w:ascii="Arial" w:hAnsi="Arial"/>
          <w:color w:val="000000"/>
          <w:sz w:val="24"/>
          <w:szCs w:val="24"/>
        </w:rPr>
        <w:t>источников внутреннего финансирования дефицита бюджета сельсовета</w:t>
      </w:r>
      <w:r>
        <w:rPr>
          <w:rFonts w:cs="Arial" w:ascii="Arial" w:hAnsi="Arial"/>
          <w:sz w:val="24"/>
          <w:szCs w:val="24"/>
        </w:rPr>
        <w:t xml:space="preserve"> (далее Перечень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лавные администраторы </w:t>
      </w:r>
      <w:r>
        <w:rPr>
          <w:rFonts w:cs="Arial" w:ascii="Arial" w:hAnsi="Arial"/>
          <w:color w:val="000000"/>
          <w:sz w:val="24"/>
          <w:szCs w:val="24"/>
        </w:rPr>
        <w:t xml:space="preserve">источников внутреннего финансирования дефицита бюджета сельсовета </w:t>
      </w:r>
      <w:r>
        <w:rPr>
          <w:rFonts w:cs="Arial" w:ascii="Arial" w:hAnsi="Arial"/>
          <w:sz w:val="24"/>
          <w:szCs w:val="24"/>
        </w:rPr>
        <w:t xml:space="preserve">предоставляют в администрацию сельсовета предложения о внесении изменений в Перечень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, администрации Березов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, указанные в пункте 2 настоящего постановления, должны содержать соответственн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именование и код главного администратора источников внутреннего финансирования дефицита бюджета сельсове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источников внутреннего финансирования дефицита бюджета сельсове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да источников внутреннего финансирования дефицита бюджета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основания включения в Перечень главных администраторов источников внутреннего финансирования бюджета сельсовета, в том числе наименование нормативно-правовых актов, с отражением особенностей, связанных с внесение измен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администраторы источников внутреннего финансирования дефицита бюджета сельсовета несут ответственность за достоверность сведений, предоставляемых ими в соответствии с настоящим пунк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Основаниями для внесения изменений </w:t>
      </w:r>
      <w:r>
        <w:rPr>
          <w:rFonts w:cs="Arial" w:ascii="Arial" w:hAnsi="Arial"/>
          <w:color w:val="000000"/>
          <w:sz w:val="24"/>
          <w:szCs w:val="24"/>
        </w:rPr>
        <w:t xml:space="preserve">в перечень и коды главных администраторов источников внутреннего финансирования дефицита бюджета сельсовета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состава закрепленных кодов классификации источников внутреннего финансирования дефицита бюджета сельсовета и (или) функций главных администраторов источников внутреннего финансирования дефицита бюджета сельсовета, а также изменения принципов назначения и присвоения структуры кодов классификации источников финансирования дефицита бюджета сельсовет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я, направленные на устранение технических ошибок (описок, опечаток, грамматических, орфографических или арифметических ошибок)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изменения в целях приведения в соответствие с действующим законодательством и (или) нормативными правовыми актами Российской Федерации, Красноярского края, администрации Березовского района,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Изменения в Перечень вносятся в течение 10 рабочих дней со дня обращения главными администраторами источников внутреннего финансирования дефицита бюджета сельсовета в администрацию сельсове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министрация Вознесенского сельсовета в установленные сроки рассматривает предложения и по итогам рассмотрения разрабатывает проект постановления о внесении соответствующих изменений в Перечен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53:00Z</dcterms:created>
  <dc:creator>Alpha</dc:creator>
  <dc:description/>
  <cp:keywords/>
  <dc:language>en-US</dc:language>
  <cp:lastModifiedBy>777</cp:lastModifiedBy>
  <cp:lastPrinted>2022-11-25T09:20:00Z</cp:lastPrinted>
  <dcterms:modified xsi:type="dcterms:W3CDTF">2022-12-20T10:06:00Z</dcterms:modified>
  <cp:revision>8</cp:revision>
  <dc:subject/>
  <dc:title>Р О С С И Й С К А Я   Ф Е Д Е Р А Ц И Я</dc:title>
</cp:coreProperties>
</file>