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19» марта 2019 г.         с. Вознесенка               № 24</w:t>
      </w:r>
    </w:p>
    <w:p>
      <w:pPr>
        <w:pStyle w:val="Normal"/>
        <w:ind w:righ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rFonts w:cs="Arial" w:ascii="Arial" w:hAnsi="Arial"/>
        </w:rPr>
        <w:t>О комиссии по предупреждению и ликвидации чрезвычайных ситуаций и обеспечению пожарной безопасности администрации Вознесенского сельсовета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7 ч. 1 ст.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уководствуясь Уставом Вознесенского сельсовета,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предупреждению и ликвидации чрезвычайных ситуаций и обеспечению пожарной безопасности Вознесенского сельсовета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предупреждению и ликвидации чрезвычайных ситуаций и обеспечению пожарной безопасности Вознесенского сельсовета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работы комиссии по предупреждению и ликвидации чрезвычайных ситуаций и обеспечению пожарной безопасности Вознесенского сельсовета на 2019 года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ым за выполнение мероприятий, предусмотренных Планом работы комиссии по предупреждению и ликвидации чрезвычайных ситуаций и обеспечению пожарной безопасности Вознесенского сельсовета на 2019 года назначить заместителя Главы Вознесенского сельсовета О.Ю. Лалетину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5. Признать утратившим силу постановление администрации Вознесенского сельсовета от 26.03.2018 № 16 «О комиссии по предупреждению и ликвидации чрезвычайных ситуаций и обеспечению пожарной безопасности администрации Вознес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остановление вступает в силу с момента опубликования в муниципальной газете «Вестник Вознесенского сельсовет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сельсовета</w:t>
        <w:tab/>
        <w:tab/>
        <w:tab/>
        <w:t xml:space="preserve"> </w:t>
        <w:tab/>
        <w:tab/>
        <w:t xml:space="preserve">   </w:t>
        <w:tab/>
        <w:tab/>
        <w:tab/>
        <w:tab/>
        <w:t>Т.П. Шмаль</w:t>
      </w:r>
      <w:r>
        <w:br w:type="page"/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от 19.03.2019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едупреждению и ликвидации чрезвычайных ситуаций и обеспечению пожарной безопасности Вознесенского сельсовета (далее – КЧС и ОПБ) является координирующим органом, образованным для обеспечения согласованности действий предприятий, учреждений и организаций, осуществляющих деятельность на территории Вознесенского сельсовета (далее - организаций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им при Главе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законами Красноярского края, постановлениями и распоряжениями Губернатора Красноярского края, постановлениями Правительства Красноярского края, ведомственными нормативно-правовыми актами (далее - НПА), НПА администрации Березовского района и администрации Вознесенского сельсовета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КЧС и ОПБ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2. Обеспечение согласованности действий организаций, осуществляющих деятельность на территории Вознесенского сельсовета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ЧС и ОПБ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Вознесенского сельсовета необходимые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Разрабатывает предложения по совершенствованию НПА администрации Вознесенского сельсовета и иных НП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3. Рассматривает прогнозы возможных чрезвычайных ситуаций на территории Вознесенского сельсовета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Участвует в разработке целевых программ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6.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ЧС и ОПБ в пределах своей компетенции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Запрашивать у исполнительных органов государственной власти, органов местного самоуправления, организаций необходимую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Создавать по мере необходимости оперативные и рабочие группы по направлениям деятельности КЧС и ОПБ, определять полномочия и порядок их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бщее руководство КЧС и ОПБ осуществляет ее председатель, а в его отсутствие – заместитель председателя КЧС и ОПБ. Председатель КЧС и ОПБ назначается или освобождается от исполнения обязанностей Главой Вознесенского сельсовета. Численность и персональный состав КЧС и ОПБ утверждаются постановлением Главы Вознесенского сельск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Работа КЧС и ОПБ организуется на основе годовых планов работы, утверждаемых Главой Вознесенского сельсовета. Основной формой работы КЧС и ОПБ являются заседания. Для организации текущей плановой работы заседания КЧС и ОПБ проводятся не реже одного раза в квартал. При возникновении чрезвычайных ситуаций КЧС и ОПБ созывается незамедлительно. Заседания КЧС и ОПБ являются правомочными при наличии на заседании более половины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ЧС и ОПБ оформляются протоколами, которые подписываются председательствующим на заседании КЧС и ОПБ и секретарем. КЧС и ОПБ принимает решения открытым голосованием. Решения принимаются простым большинством от числа членов КЧС и ОПБ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шения КЧС и ОПБ, принимаемые в соответствии с ее компетенцией, являются нормативно-правов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ационно-техническое обеспечение деятельности КЧС и ОПБ осуществляет администрация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КЧС и ОПБ осуществляет свою деятельность под руководство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Решения КЧС и ОПБ, принятые по результатам рассмотрения вопросов в пределах ее компетенции, обязательны для исполнения учреждениями, предприятиями и организациями, осуществляющими свою деятельность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пределах своей компетенции КЧС и ОПБ принимает решения, издаваемые в виде постановлений (распоряжений)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Деятельность КЧС и ОПБ финансируется из бюджет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е задачи, функции и права КЧС и ОПБ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и осуществление мероприятий по предотвращению чрезвычайных ситуаций, уменьшению ущерба от последствий аварий, катастроф, стихийных б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здани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ликвидацию чрезвычайных ситуаций и оказание помощи пострадав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уководство действиями в ходе возникновения, развития чрезвычайных ситуаций и в период их ликвидации, организация привлечения трудоспособного населения из числа пострадавших при возникновении чрезвычайной ситуации к аварийно-спасательным, аварийно-восстановительным и другим неотложным рабо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уководство обучением и подготовкой населения к действиям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ЧС и ОПБ в соответствии с возложенными на нее обязанност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ует прогнозирование и оценку обстановки на территории Вознесенского сельского совета, которая может сложиться в результате аварий, катастроф, стихийных и экологических бедствий и разрабатывает и планирует проведение мероприятий по предупреждению чрезвычайных ситуаций, уменьшению ущерба и потерь от них и защите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рабатывает планы действий по предупреждению и ликвидац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ует защиту продовольствия, пищевого сырья, водоисточников и систем водоснабжения от радиоактивного загрязнения, химического и бактериального (биологического) зара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пределах своей компетенции принимать решения, обязательные для выполнения предприятиями, организациями и учреждениями, независимо от форм собственности и ведомственной принадлежности, осуществляющих свою деятельность на территории Вознесе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уществлять контроль за деятельностью предприятий, организаций и учреждений на территории Вознесенского сельсовета по вопросам предупреждения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влекать в установленном порядке при угрозе возникновения или возникновении чрезвычайных ситуаций силы, транспорт и материально-технические средства независимо от их принадлежности для выполнения работ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став КЧС и ОПБ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остав КЧС и ОПБ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ЧС и ОПБ – Глава Вознес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ститель председателя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став КЧС и ОПБ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 и их реализации непосредственно в районе бедствий, КЧС и ОПБ формирует оперативную групп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чрезвычайных ситуаций на оперативную группу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работами по ликвидации чрезвычайной ситуации во взаимодействии с органами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в зонах б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перативной группы формируется из членов КЧС и ОПБ с привлечением необходим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ация работы КЧС и ОПБ Вознесен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ложение о КЧС и ОПБ и ее персональный состав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ЧС и ОПБ ведет свою работу в соответствии с утвержденным председателем КЧС и ОПБ годовым планом. Члены КЧС и ОПБ участвуют в заседаниях без права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Распределение и утверждение обязанностей между членами КЧС и ОПБ производится председателем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период между заседаниями КЧС и ОПБ решения принимаются председателем КЧС и ОПБ, его заместителем и доводятся до исполнителей и членов КЧС и ОПБ на очередном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работы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условиях безаварийного функционирования объектов экономики и отсутствия опасных природных явлений деятельность КЧС и ОПБ регламентируется годовым планом работы, в котором предусматриваются мероприятия по контролю за реализацией мер, направленных на предупреждение чрезвычайных ситуаций и снижения ущерба от их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ЧС и ОПБ в соответствии с планом не реже одного раза в квартал проводит заседания, на которых рассматривает вопросы повышения устойчивости экономики при возникновении чрезвычайных ситуаций и иные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Между заседаниями КЧС и ОПБ постоянно решает вопросы защиты населения от возникновения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В ходе ликвидации последствий аварий, катастроф и стихийных бедствий работа КЧС и ОПБ организуется в соответствии с планом действий по предупреждению и ликвидации чрезвычайных ситуаций на территории Вознесе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дислокации КЧС и ОПБ на период работы по ликвидации последствий чрезвычайных ситуаций определяется председателем КЧС и ОПБ исходя из возможностей поддержания непрерывного эффективного управления привлекаемыми силами и средствами. Гибкость управления достигается использованием оперативных групп, состоящих из членов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 Для ведения работ по ликвидации последствий чрезвычайных ситуаций КЧС и ОПБ может привлеч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изированные и невоенизированные противопожарные, аварийно-спасательные, аварийно-восстановительные формирования ведомств, объекто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и формирования службы экстренн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лы других добровольных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еревод КЧС и ОПБ с повседневного режима работы на режим работы в условия чрезвычайной ситуации и обратно осуществляется распоряжениями председателя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Функциональные обязанности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Руководит разработкой плана действий по предупреждению и ликвидации последствий аварий, катастроф, стихийных бедствий, принимает участие в его корректир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оводит заседания, проверки и другие мероприятия, связанные с безаварийным функционированием хозяйств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Руководит подготовкой личного состава КЧС и ОПБ к действиям в экстремальных ситуациях и обеспечивает их постоянную готовность к ликвидации последствий возможных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Обеспечивает взаимодействие с управлениями, ведомствами и другими организациями, а так же привлекаемыми органами и си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 Организует управление силами и средствами в районе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. Привлекает к работе КЧС и ОПБ по ликвидации чрезвычайных ситуаций необходимых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8. Доводит до вышестоящих органов предложения и рекомендации по вопросам предотвращения чрезвычайных ситуаций, организует защиту и жизнеобеспечение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9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оповещение населения в случа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экстренные меры по защите населения, оказывает помощь пострадавшим, принимает меры по локализац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наблюдение за развитием оперативной обстановки, направляет оперативную группу в район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масштабы чрезвычайной ситуации, размеры ущерба, прогнозирует последствия, исходя из предложений специалистов и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Функциональные обязанности заместителя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одчиняется председателю КЧС и ОПБ, а в случае его отсутствия выполняет его обязанности и несет персональную ответственность за выполнение задач, организацию работы КЧС и ОПБ и ее готов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Осуществляет контроль за созданием и подготовкой сил и средств для ликвидации последствий стихийных бедствий, аварий и катастро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Принимает участие в составлении плана действий с учетом прогноза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Организует выполнение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докладывает предварительное решение председателю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и через членов КЧС и ОПБ осуществляет контроль за выполнением аварийно-спасательных работ в район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привлекает к предотвращению или ликвидации последствий чрезвычайной ситуации силы и средства, не предусмотренные пл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свои данные об обстановке для принятия решения по ликвидаци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Функциональные обязанности члена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Принимает участие в планировании мероприятий по предупреждению и ликвидации чрезвычайной ситуации, организации системы управления в случае возникновения экстремальных ситуаций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Принимает участие в составлении плана действий с учетом прогноза аварий, катастроф, стихийных б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Принимает участие в выполнении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4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 для получения распоря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вносит свои предложения для формирования предваритель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т обстанов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Функциональные обязанности секретар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Подчиняется председателю КЧС и ОПБ и лицу, исполняющему его обяз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ринимает участие в подготовке и проведении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. Совместно с заместителем председателя и членами КЧС и ОПБ готовит материалы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Оповещает членов КЧС и ОПБ о времени и месте заседа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Ведет протоколы заседаний и оформляет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Оформляет материалы по планированию работы КЧС и ОПБ на год и материалы ее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7. Доводит до исполнителей распоряжения председателя и реше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8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бор и анализ данных об обстановке в районе чрезвычайной ситуации и готовит доклад об итогах ликвидаци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решения председателя КЧС и ОПБ по ликвидации чрезвычайной ситуации и доводит их до исполн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от 19.03.2019г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Т.П. Шмаль, глава Вознесенского сельсове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 – О.Ю. Лалетина, заместитель главы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екретарь комиссии – Л.В. Карнаухова, специалист 1 категории по земельным, имущественным и жилищным вопросам администрации сельсов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злов Дмитрий Васильевич, председатель совета депутатов Вознесенского сельского Совета депута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Баженова Вероника Аркадьевна, директор МКУ «ЦБВС»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пов Иван Владимирович, директор МУП «ЖКК Вознесенского сельсовет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инов Дмитрий Алексеевич, участковый уполномоченный полиции МО МВД России «Березовски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9923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от 19.03.2019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обеспечению пожарной безопасности Вознесенского сельсовета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48"/>
        <w:gridCol w:w="2943"/>
        <w:gridCol w:w="260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седание КЧС и ОПБ с повесткой «О паводковой ситуации и состоянии пожарной безопасности весенне-летнего периода 2019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рта 2019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лан мероприятий по предупреждению чрезвычайной ситуации, обеспечению безопасности населения в местах возможного затопления паводковыми вод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марта 2019 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 распространить среди населения памятки по пожарной безопасности и действиям при возникновении чрезвычайной ситу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9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постановление с приложением перечня мероприятий по пожарной безопасности в населенных пунктах в весенне-летний период 2019 года, опубликовать в муниципальной газете «Вестник Вознесенского сельсовета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9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мостового перехода р. Есауловка в д. Малая Кускунка, с привлечением специалистов с целью определения состояния и пригодности для дальнейшей безаварийной эксплуа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2019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О состоянии  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тнем периоде 2019 год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2019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ять мероприятия по содержанию и ремонту объектов жизнеобеспечения водопроводов пожарных гидрантов, кранов, пирсов для подъезда пожарных ма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ть работоспособность пожарного оборудования, сирен оповещения в населенных пункт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19-2020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9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остановление с приложением материалов по подготовке объектов жизнеобеспечения к эксплуатации в осенне-зимний период 2019-2020г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9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обучение неработающего населения в области гражданской обороны с разъяснением алгоритма действий при возникновении чрезвычайных ситуаций, профилактики терроризма и экстремистских прояв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комплектования гру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одготовки объектов жизнеобеспечения к эксплуатации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19-2020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9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7:00Z</dcterms:created>
  <dc:creator>777</dc:creator>
  <dc:description/>
  <dc:language>en-US</dc:language>
  <cp:lastModifiedBy>1</cp:lastModifiedBy>
  <cp:lastPrinted>2019-03-18T16:13:00Z</cp:lastPrinted>
  <dcterms:modified xsi:type="dcterms:W3CDTF">2019-03-26T09:37:00Z</dcterms:modified>
  <cp:revision>2</cp:revision>
  <dc:subject/>
  <dc:title/>
</cp:coreProperties>
</file>