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Arial" w:hAnsi="Arial" w:cs="Arial"/>
          <w:sz w:val="24"/>
          <w:szCs w:val="24"/>
        </w:rPr>
      </w:pPr>
      <w:r>
        <w:rPr>
          <w:rFonts w:cs="Arial" w:ascii="Arial" w:hAnsi="Arial"/>
          <w:sz w:val="24"/>
          <w:szCs w:val="24"/>
        </w:rPr>
        <w:t xml:space="preserve">АДМИНИСТРАЦИЯ </w:t>
      </w:r>
    </w:p>
    <w:p>
      <w:pPr>
        <w:pStyle w:val="Normal"/>
        <w:spacing w:lineRule="auto" w:line="216" w:before="0" w:after="0"/>
        <w:jc w:val="center"/>
        <w:rPr>
          <w:rFonts w:ascii="Arial" w:hAnsi="Arial" w:cs="Arial"/>
          <w:sz w:val="24"/>
          <w:szCs w:val="24"/>
        </w:rPr>
      </w:pPr>
      <w:r>
        <w:rPr>
          <w:rFonts w:cs="Arial" w:ascii="Arial" w:hAnsi="Arial"/>
          <w:sz w:val="24"/>
          <w:szCs w:val="24"/>
        </w:rPr>
        <w:t xml:space="preserve">ВОЗНЕСЕСНКОГО СЕЛЬСОВЕТА </w:t>
      </w:r>
    </w:p>
    <w:p>
      <w:pPr>
        <w:pStyle w:val="Normal"/>
        <w:spacing w:lineRule="auto" w:line="216" w:before="0" w:after="0"/>
        <w:jc w:val="center"/>
        <w:rPr>
          <w:rFonts w:ascii="Arial" w:hAnsi="Arial" w:cs="Arial"/>
          <w:sz w:val="24"/>
          <w:szCs w:val="24"/>
        </w:rPr>
      </w:pPr>
      <w:r>
        <w:rPr>
          <w:rFonts w:cs="Arial" w:ascii="Arial" w:hAnsi="Arial"/>
          <w:sz w:val="24"/>
          <w:szCs w:val="24"/>
        </w:rPr>
        <w:t xml:space="preserve">БЕРЕЗОВСКОГО РАЙОНА </w:t>
      </w:r>
    </w:p>
    <w:p>
      <w:pPr>
        <w:pStyle w:val="Normal"/>
        <w:spacing w:lineRule="auto" w:line="216" w:before="0" w:after="0"/>
        <w:jc w:val="center"/>
        <w:rPr>
          <w:rFonts w:ascii="Arial" w:hAnsi="Arial" w:cs="Arial"/>
          <w:sz w:val="24"/>
          <w:szCs w:val="24"/>
        </w:rPr>
      </w:pPr>
      <w:r>
        <w:rPr>
          <w:rFonts w:cs="Arial" w:ascii="Arial" w:hAnsi="Arial"/>
          <w:sz w:val="24"/>
          <w:szCs w:val="24"/>
        </w:rPr>
        <w:t>КРАСНОЯРСКОГО КРАЯ</w:t>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23 » сентября 2021г. </w:t>
        <w:tab/>
        <w:tab/>
        <w:t xml:space="preserve">с. Вознесенка </w:t>
        <w:tab/>
        <w:tab/>
        <w:tab/>
        <w:tab/>
        <w:t>№ 235</w:t>
      </w:r>
    </w:p>
    <w:p>
      <w:pPr>
        <w:pStyle w:val="Normal"/>
        <w:autoSpaceDE w:val="false"/>
        <w:spacing w:lineRule="auto" w:line="240" w:before="0" w:after="0"/>
        <w:ind w:left="-360" w:firstLine="709"/>
        <w:rPr>
          <w:rFonts w:ascii="Arial" w:hAnsi="Arial" w:cs="Arial"/>
          <w:sz w:val="24"/>
          <w:szCs w:val="24"/>
          <w:highlight w:val="yellow"/>
        </w:rPr>
      </w:pPr>
      <w:r>
        <w:rPr>
          <w:rFonts w:eastAsia="Arial" w:cs="Arial" w:ascii="Arial" w:hAnsi="Arial"/>
          <w:sz w:val="24"/>
          <w:szCs w:val="24"/>
          <w:highlight w:val="yellow"/>
        </w:rPr>
        <w:t xml:space="preserve"> </w:t>
      </w:r>
    </w:p>
    <w:p>
      <w:pPr>
        <w:pStyle w:val="Normal"/>
        <w:autoSpaceDE w:val="false"/>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В соответствии с пунктом 4 статьи 115.3 Бюджетного кодекса РФ, с Уставом Вознесенского сельсовета ПОСТАНОВЛЯ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Утвердить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w:t>
      </w:r>
    </w:p>
    <w:p>
      <w:pPr>
        <w:pStyle w:val="Normal"/>
        <w:spacing w:lineRule="auto" w:line="240" w:before="0" w:after="0"/>
        <w:ind w:firstLine="709"/>
        <w:jc w:val="both"/>
        <w:rPr/>
      </w:pPr>
      <w:r>
        <w:rPr>
          <w:rFonts w:eastAsia="Calibri" w:cs="Arial" w:ascii="Arial" w:hAnsi="Arial"/>
          <w:sz w:val="24"/>
          <w:szCs w:val="24"/>
        </w:rPr>
        <w:t xml:space="preserve">2. </w:t>
      </w:r>
      <w:r>
        <w:rPr>
          <w:rFonts w:cs="Arial" w:ascii="Arial" w:hAnsi="Arial"/>
          <w:sz w:val="24"/>
          <w:szCs w:val="24"/>
        </w:rPr>
        <w:t xml:space="preserve">Постановление вступает в силу со дня его опубликования в муниципальной газете «Вестник Вознесен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spacing w:lineRule="auto" w:line="240" w:before="0" w:after="0"/>
        <w:jc w:val="both"/>
        <w:rPr>
          <w:rFonts w:ascii="Arial" w:hAnsi="Arial" w:cs="Arial"/>
          <w:iCs/>
          <w:sz w:val="24"/>
          <w:szCs w:val="24"/>
          <w:highlight w:val="yellow"/>
        </w:rPr>
      </w:pPr>
      <w:r>
        <w:rPr>
          <w:rFonts w:cs="Arial" w:ascii="Arial" w:hAnsi="Arial"/>
          <w:sz w:val="24"/>
          <w:szCs w:val="24"/>
        </w:rPr>
        <w:t xml:space="preserve">Глава администрации Т.П. Шмаль </w:t>
      </w:r>
    </w:p>
    <w:p>
      <w:pPr>
        <w:pStyle w:val="Normal"/>
        <w:numPr>
          <w:ilvl w:val="0"/>
          <w:numId w:val="0"/>
        </w:numPr>
        <w:autoSpaceDE w:val="false"/>
        <w:spacing w:lineRule="auto" w:line="240" w:before="0" w:after="0"/>
        <w:ind w:firstLine="5103"/>
        <w:outlineLvl w:val="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firstLine="5103"/>
        <w:rPr>
          <w:rFonts w:ascii="Arial" w:hAnsi="Arial" w:cs="Arial"/>
          <w:sz w:val="24"/>
          <w:szCs w:val="24"/>
        </w:rPr>
      </w:pPr>
      <w:r>
        <w:rPr>
          <w:rFonts w:cs="Arial" w:ascii="Arial" w:hAnsi="Arial"/>
          <w:sz w:val="24"/>
          <w:szCs w:val="24"/>
        </w:rPr>
        <w:t xml:space="preserve">к постановлению администрации </w:t>
        <w:tab/>
        <w:tab/>
        <w:tab/>
        <w:tab/>
        <w:tab/>
        <w:tab/>
        <w:tab/>
        <w:tab/>
        <w:t>от 23.09.2021г. № 235</w:t>
      </w:r>
    </w:p>
    <w:p>
      <w:pPr>
        <w:pStyle w:val="Normal"/>
        <w:spacing w:lineRule="auto" w:line="240" w:before="0" w:after="0"/>
        <w:ind w:firstLine="53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ФИНАНСОВОГО СОСТОЯНИЯ ПРИНЦИПАЛА</w:t>
      </w:r>
    </w:p>
    <w:p>
      <w:pPr>
        <w:pStyle w:val="Normal"/>
        <w:numPr>
          <w:ilvl w:val="0"/>
          <w:numId w:val="0"/>
        </w:numPr>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sz w:val="24"/>
          <w:szCs w:val="24"/>
        </w:rPr>
        <w:t>1. Настоящий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далее - Порядок) разработан в целях обеспечения реализации в Вознесенском сельсовете требований пункта 4 статьи 115.3 Бюджет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целей настоящего Порядка под отчетными и предшествующими периодами имеются в виду периоды, за которые осуществляется анализ финансового состояния принципала, определенные порядком анализа финансового состояния принципала, утвержденным постановлением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ля оценки степени удовлетворительности финансового состояния принципала используются следующие финансовые показа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казатели финансовой устойчив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эффициент автономии собственных средств (К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эффициент обеспеченности собственными оборотными средствами (К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казатели платежеспособ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эффициент текущей ликвидности (К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епень платежеспособности (К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рачиваемость оборотных средств (К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орачиваемость дебиторской задолженности (К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нтабельность продаж по прибыли от реализации (К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нтабельность собственного капитала (К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нтабельность активов (К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Расчет показателей удовлетворительности финансового состояния принципала осуществляется в следующе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эффициент автономии собственных средств (К1) определяется как отношение суммы капитала и резервов к сумме внеоборотных и оборотных активов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1 = код 1300 / код 1600,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300 - показатель по коду 1300 «ИТОГО капитал» формы «Бухгалтерский баланс» (далее - бухгалтерский балан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600 - показатель по коду 1600 «БАЛАНС (акти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эффициент автономии собственных средств (К1) показывает долю активов, которые обеспечиваются собственными источниками формирования. Анализ коэффициента автономии собственных средств (К1) проводится путем оценки его динамики за рассматриваемые отчетные периоды, оценки изменений структуры составляющих компонентов капитала, определения влияния этих изменений на уровень коэффици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эффициент обеспеченности собственными оборотными средствами (К2) определяется как отношение собственных средств в обороте ко всей величине оборотных средств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2 = (код 1300 - код 1100) / код 1200,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100 - показатель по коду 1100 «Итого внеоборотных активо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200 - показатель по коду 1200 «Итого оборотных активо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эффициент обеспеченности собственными оборотными средствами (К2) характеризует степень обеспеченности хозяйственной деятельности собственными оборотными средствами, необходимую для обеспечения финансовой устойчив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Коэффициент текущей ликвидности (К3) определяется как отношение суммы всех оборотных средств в виде запасов, краткосрочной дебиторской задолженности, исключая просроченную задолженность, краткосрочных финансовых вложений, денежных средств и прочих оборотных активов к текущим обязательствам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3 = (код 1200 - код 5501 - 5540) / (код 1500 - код 1530),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5501 - показатель по коду 5501 «Наличие и движение долгосрочной дебиторской задолженности за отчетный год - всего» пояснений к бухгалтерскому балансу и форме «Отчет о финансовых результатах» (далее - отчет о финансовых результа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5540 - показатель по коду 5540 «Просроченная дебиторская задолженность - всего» (в части суммы краткосрочной дебиторской задолженности) пояснений к бухгалтерскому балансу и отчету о финансовых результа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500 - показатель по коду 1500 «ИТОГО краткосрочных обязательст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530 - показатель по коду 1530 «Доходы будущих периодо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эффициент текущей ликвидности (К3) показывает, насколько текущие обязательства покрываются оборотными активами. Анализ данного коэффициента характеризует платежные возможности юридического лица, оцениваемые при условии своевременных расчетов с дебиторами, благоприятной реализации готовой продукции и продажи прочих элементов материальных оборо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анализе коэффициента текущей ликвидности (К3) следует учитывать существенность просроченной кредиторской задолженности, так как ее наличие является признаком недостаточности средств для выполнения текущих обязательств, а также проводить анализ величины и динамики просроченных дебиторской и кредиторской задолженности, который позволит оценить характер происходящих измен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тепень платежеспособности (К4) характеризует общую ситуацию с платежеспособностью юридического лица, объемами его заемных средств и сроками возможного погашения задолженности юридического лица перед его кредиторами и определяется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4 = (код 1500 - код 1530 + код 1400) / (код 2110 : Т),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400 - показатель по коду 1400 «ИТОГО долгосрочных обязательст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2110 - показатель по коду 2110 «Выручка» отчета о финансовых результа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 - отчетный период, в дн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рачиваемость оборотных средств (К5) определяется как отношение суммы выручки к средней за отчетный период сумме оборотных средств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5 = код 2110 / ((код 1200 нач. + код 1200 кон.) x 0,5),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200 нач. - показатель на начало отчетного периода по коду 1200 «Итого оборотных активо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200 кон. - показатель на конец отчетного периода по коду 1200 «Итого оборотных активо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ь оборачиваемости оборотных средств (К5) показывает количество оборотов, совершаемых оборотными средствами за отчетный период, характеризует объем реализованной продукции на рубль, вложенный в оборотные средства, а также позволяет оценить способность юридического лица к возмещению понесенных им затра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е показателя оборачиваемости оборотных средств (К5) определяется длительность одного оборота в днях (Д1)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1 = Т / К5,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 - число дней в отчетн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оказателя оборачиваемости оборотных средств (К5) проводится путем оценки скорости оборота оборотных средств и сопоставления значения показателя со значениями показателя за анализируемые предшествующие периоды с учетом числа дней в отчетном и предшествующих периодах. В результате сравнения этих показателей выявляется ускорение или замедление оборачиваемости оборо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Оборачиваемость дебиторской задолженности (К6) определяется как отношение суммы выручки к средней за отчетный период сумме дебиторской задолженности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6 = код 2110 / (код 1230 нач. + код 1230 кон.) x 0,5,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230 нач. - показатель на начало отчетного периода по коду 1230 «Дебиторская задолженность»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230 кон. - показатель на конец отчетного периода по коду 1230 «Дебиторская задолженность»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ь оборачиваемости дебиторской задолженности (К6) показывает количество оборотов дебиторской задолженности за отчетн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е показателя оборачиваемости дебиторской задолженности (К6) определяется длительность погашения дебиторской задолженности в днях (Д2)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2 = Т / К6,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 - число дней в отчетн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ценке данного показателя целесообразно провести анализ качественного состояния дебиторской задолженности с целью оценки величины и динамики сомнительной и просроченной дебиторской задолженности, рост которой свидетельствует о снижении ликвид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оме того, при анализе оборачиваемости дебиторской задолженности целесообразно определить долю дебиторской задолженности в общем объеме оборо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Рентабельность продаж по прибыли от реализации (К7) определяется как отношение прибыли от продаж к выручке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7 = (код 2200 / код 2110) x 100,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2200 - показатель по коду 2200 «Прибыль (убыток) от продаж» отчета о финансовых результа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нтабельность продаж по прибыли от реализации (К7) показывает размер прибыли на рубль реализованной продукции, то есть степень окупаемости затра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рицательная динамика этого показателя может рассматриваться как неэффективная хозяйственная деятельность юридического лица, которая является результатом высоких затрат на рубль продукции, нерационального использования производственных ресурсов, формирующих себестоимость, снижения объема производства и других факторов, влияющих на изменение рентабельности продаж. При наличии отрицательной динамики для более полной оценки эффективности деятельности юридического лица рекомендуется выявить причины снижения рентабельности продаж, в том числе причины, связанные с экономической конъюнктурой и состоянием рын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Рентабельность собственного капитала (К8) определяется как отношение прибыли до налогообложения к собственному капиталу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8 = код 2300 / код 1300 x 100,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2300 - показатель «Прибыль (убыток) до налогообложения» отчета о финансовых результа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нтабельность собственного капитала (К8) характеризует эффективность использования собственного капита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анализе рентабельности собственного капитала (К8) ее можно сопоставить с рентабельностью юридических лиц с аналогичной величиной активов и занимающихся аналогичным видом деятельности или со среднеотраслевым уровнем рентабельности собственного капитала в данном виде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Рентабельность активов (К9) определяется как отношение прибыли до налогообложения к активам по форму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9 = код 2300 / ((код 1600 нач. + код 1600 кон.) x 0,5) x 100, г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600 нач. - показатель на начало отчетного периода по коду 1600 «Баланс (акти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д 1600 кон. - показатель на конец отчетного периода по коду 1600 «Баланс (актив)» бухгалтерского балан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нтабельность активов (К9) характеризует прибыльность средней величины активов, определяет, сколько прибыли до налогообложения приходится на рубль стоимости активов, а также показывает эффективность управления имеющимся капитал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оды строк в формах бухгалтерского баланса и отчета о финансовых результатах приведены в соответствии с приказом Министерства финансов Российской Федерации от 02.07.2010 N 66н «О формах бухгалтерской отчетности организаций». В случае изменения форм бухгалтерской (финансовой) отчетности, требующего корректировки формул расчета показателей, следует исходить из принципов расчета этих показателей, установленных в настояще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Расчет сводной оценки степени удовлетворительности финансового состояния принципа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одный показатель (S) вычисляется как средневзвешенная сумма категор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ормула расчета суммы баллов S имеет ви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 = 0,11 * Категория К1 + 0,05 * Категория К2 + 0,30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Категория К3 + 0,12 * Категория К4 + 0,15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Категория К5 + 0,061 * Категория К6 + 0,10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Категория К7 + 0,05 * Категория К8 + 0,06 * Категория К9</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Вес каждого из показателей устанавливается в соответствии с таблиц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6917"/>
        <w:gridCol w:w="2154"/>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каза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ес показател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эффициент автономии собственных средств К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1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эффициент обеспеченности собственными оборотными средствами К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эффициент текущей ликвидности К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епень платежеспособности К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1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рачиваемость оборотных средств К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1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рачиваемость дебиторской задолженности К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нтабельность продаж по прибыли от реализации К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1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нтабельность собственного капитала К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нтабельность активов К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умма баллов S влияет на степень удовлетворительности финансового состояния принципала следующим образ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S = (1 - 1,05) - первая степень удовлетворительности - кредитоспособность принципала является высокой (предоставление муниципальной гарантии не вызывает сомн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S = (1,05 - 2,4) - вторая степень удовлетворительности - кредитоспособность является средней (предоставление муниципальной гарантии требует взвешенного подх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S = (2,4 - 3,00) - третья степень удовлетворительности - кредитоспособность является низкой (предоставление муниципальной гарантии связано с повышенным рис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устанавливается в зависимости от степени удовлетворительности финансового состояния принципа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первой степени удовлетворительности финансового состояния принципала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устанавливается в размере 70% от суммы предоставленной муниципальной гарант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второй степени удовлетворительности финансового состояния принципала - 85% от суммы предоставленной муниципальной гарант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третьей степени удовлетворительности финансового состояния принципала - 100% от суммы предоставленной муниципальной гарантии.</w:t>
      </w:r>
    </w:p>
    <w:p>
      <w:pPr>
        <w:pStyle w:val="Normal"/>
        <w:spacing w:lineRule="auto" w:line="240" w:before="0" w:after="0"/>
        <w:ind w:firstLine="539"/>
        <w:jc w:val="center"/>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spacing w:before="0" w:after="200"/>
      <w:ind w:left="-85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u-RU"/>
      </w:rPr>
    </w:pPr>
    <w:r>
      <w:rPr>
        <w:szCs w:val="16"/>
        <w:lang w:val="ru-RU"/>
      </w:rPr>
    </w:r>
  </w:p>
  <w:p>
    <w:pPr>
      <w:pStyle w:val="Footer"/>
      <w:spacing w:before="0" w:after="200"/>
      <w:rPr>
        <w:szCs w:val="16"/>
        <w:lang w:val="ru-RU"/>
      </w:rPr>
    </w:pPr>
    <w:r>
      <w:rPr>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12:00Z</dcterms:created>
  <dc:creator>Administrator</dc:creator>
  <dc:description/>
  <cp:keywords/>
  <dc:language>en-US</dc:language>
  <cp:lastModifiedBy>GLAVBUH</cp:lastModifiedBy>
  <cp:lastPrinted>2021-09-23T15:51:00Z</cp:lastPrinted>
  <dcterms:modified xsi:type="dcterms:W3CDTF">2021-09-24T02:38:00Z</dcterms:modified>
  <cp:revision>10</cp:revision>
  <dc:subject/>
  <dc:title>Красноярское краевое</dc:title>
</cp:coreProperties>
</file>