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27» февраля 2023 г. </w:t>
        <w:tab/>
        <w:tab/>
        <w:t xml:space="preserve"> с. Вознесенка </w:t>
        <w:tab/>
        <w:tab/>
        <w:tab/>
        <w:t>№ 21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Вознесенский сельсовет Березов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Вознесенского сельсовета,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Вознесенский сельсовет Березов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Вознесенского сельсовета, Черных Олесю Юрьев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ю в муниципальной газете «Вестник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 xml:space="preserve"> Т.П. Шма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риложение </w:t>
        <w:tab/>
        <w:t>к постановлению администрации Вознесенского сельсовет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«27» февраля 2023 г.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Вознесенский сельсовет Березов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Вознесенский сельсовет Березовского района Красноярского кра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муниципальном образовании Вознесенский сельсовет Березов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 Вознес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естр ведется заместителем главы Вознесенского сельсовета Черных Олесей Юрьев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в Вознесенском сельсовете в Реестр является письменное заявление владельца парковки, направленное в администрацию Вознесенского сельсовета, либо акт (информация) уполномоченного органа местного самоуправления муниципального образования Вознесенский сельсовет Березов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в муниципальном образовании Вознесенский сельсовет Березов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Вознес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со дня оформления акта уполномоченного органа местного самоуправления администрации Вознесен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Вознес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Вознес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Приложение к Положению о порядке ведения реестра парковок общего пользования на автомобильных дорогах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 на территории Вознес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 местного знач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7"/>
        <w:gridCol w:w="1333"/>
        <w:gridCol w:w="1599"/>
        <w:gridCol w:w="2056"/>
        <w:gridCol w:w="1406"/>
        <w:gridCol w:w="1015"/>
        <w:gridCol w:w="1124"/>
        <w:gridCol w:w="1027"/>
        <w:gridCol w:w="942"/>
        <w:gridCol w:w="880"/>
        <w:gridCol w:w="1064"/>
        <w:gridCol w:w="2114"/>
        <w:gridCol w:w="1496"/>
        <w:gridCol w:w="1671"/>
        <w:gridCol w:w="1945"/>
        <w:gridCol w:w="983"/>
        <w:gridCol w:w="790"/>
        <w:gridCol w:w="1384"/>
        <w:gridCol w:w="1767"/>
        <w:gridCol w:w="1457"/>
        <w:gridCol w:w="1352"/>
        <w:gridCol w:w="1352"/>
      </w:tblGrid>
      <w:tr>
        <w:trPr>
          <w:trHeight w:val="10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 парковки о/п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(место расположения) парковки общего поль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парковки общего пользовани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использования парковки общего пользования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парковки общего поль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ладельце парковки общего польз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включения парковки общего пользования в реестр парков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узовых Т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автобус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егковых Т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т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пл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земная/наземна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яемая/</w:t>
              <w:br/>
              <w:t>неохраняема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ровневая/</w:t>
              <w:br/>
              <w:t>многоуровнева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ая/закрыта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(перио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9:00Z</dcterms:created>
  <dc:creator>Administrator</dc:creator>
  <dc:description/>
  <cp:keywords/>
  <dc:language>en-US</dc:language>
  <cp:lastModifiedBy>Vozn2</cp:lastModifiedBy>
  <cp:lastPrinted>2023-02-28T12:27:00Z</cp:lastPrinted>
  <dcterms:modified xsi:type="dcterms:W3CDTF">2023-03-13T07:19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