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ЗНЕСЕНСКОГО СЕЛЬСОВЕТ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БЕРЕЗОВСКИЙ РАЙОН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РАСНОЯРСКИЙ КРАЙ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9» января 2020 г.</w:t>
        <w:tab/>
        <w:tab/>
        <w:tab/>
        <w:t xml:space="preserve"> с. Вознесенка</w:t>
        <w:tab/>
        <w:tab/>
        <w:tab/>
        <w:tab/>
        <w:t xml:space="preserve">   № 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Вознесенского сельсовета Березовского района Красноярского края от 27.09.2011 года № 33 «Об утверждении перечня муниципальных услуг, оказываемых администрацией Вознесенского сельсовета»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Вознесенского сельсовета Березов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е к постановлению администрации Вознесенского сельсовета Березовского района Красноярского края от 27.09.2011 года № 33 «Об утверждении перечня муниципальных услуг, оказываемых администрацией Вознесенского сельсовета», согласно при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Постановление вступает в силу с момента опубликования </w:t>
      </w:r>
      <w:r>
        <w:rPr>
          <w:sz w:val="28"/>
          <w:szCs w:val="28"/>
        </w:rPr>
        <w:t>в муниципальной газете "Вестник Вознесенского сельсовета". 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Т. П. Шмаль </w:t>
      </w:r>
      <w:r>
        <w:br w:type="page"/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28"/>
          <w:szCs w:val="28"/>
        </w:rPr>
        <w:t>Вознесенского сельсовета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«09» января 2020 №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УСЛУГ, ОКАЗЫВАЕМЫ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 xml:space="preserve">АДМИНИСТРАЦИЕЙ ВОЗНЕСЕНСКОГО СЕЛЬСОВЕТА БЕРЕЗОВСКОГО РАЙОНА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183"/>
        <w:gridCol w:w="368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1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1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знесенского сельсовета Березовского района Красноярского кра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 установленном порядке выдачи выписок из реестра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знесенского сельсовета Березовского района Красноярского кра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выписки из домовой кни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знесенского сельсовета Березовского района Красноярского кра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знесенского сельсовета Березовского района Красноярского кра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ъектов недвижимости находящихся в муниципальной собственности Вознесенского сельсовета в арен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знесенского сельсовета Березовского района Красноярского кра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еимущественного права выкупа муниципального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знесенского сельсовета Березовского района Красноярского кра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разрешений на проведение земляных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знесенского сельсовета Березовского района Красноярского края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23:00Z</dcterms:created>
  <dc:creator>Administrator</dc:creator>
  <dc:description/>
  <cp:keywords/>
  <dc:language>en-US</dc:language>
  <cp:lastModifiedBy>1</cp:lastModifiedBy>
  <cp:lastPrinted>2020-01-13T09:50:00Z</cp:lastPrinted>
  <dcterms:modified xsi:type="dcterms:W3CDTF">2020-01-22T08:13:00Z</dcterms:modified>
  <cp:revision>156</cp:revision>
  <dc:subject/>
  <dc:title>Настоящий проект административного регламента предоставления муниципальной услуги «Приём заявлений и выдача документов о согласовании переустройства и (или) перепланировки жилого помещения», разработан в соответствии с Жилищным кодексом Российской Федера</dc:title>
</cp:coreProperties>
</file>