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РЕЗОВСКИЙ РАЙОН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0» октября 2019 г.         с. Вознесенка               № 135</w:t>
      </w:r>
    </w:p>
    <w:p>
      <w:pPr>
        <w:pStyle w:val="Normal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4855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формирования общественной комиссии по развитию городской (сельской) среды</w:t>
      </w:r>
    </w:p>
    <w:p>
      <w:pPr>
        <w:pStyle w:val="Normal"/>
        <w:ind w:right="-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 Вознесенского сельсовета Березовского района Красноярского края, руководствуясь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30.12.2017 № 1710 «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Вознесенского сельсовета Березовского района Красноярского края,</w:t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формирования общественной комиссии по развитию городской (сельской) среды (приложение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читать утратившим силу постановление администрации Вознесенского сельсовета Березовского района Красноярского края от 14.09.2018 № 62 «Об утверждении Порядка формирования общественной комиссии по развитию городской (сельской) среды»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с момента опубликования в муниципальной газете «Вестник Вознесенского сельсовета»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5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</w:t>
        <w:tab/>
        <w:tab/>
        <w:tab/>
        <w:tab/>
        <w:t xml:space="preserve"> </w:t>
        <w:tab/>
        <w:t xml:space="preserve">   </w:t>
        <w:tab/>
        <w:tab/>
        <w:tab/>
        <w:tab/>
        <w:t>Т.П. Шмаль</w:t>
      </w:r>
      <w:r>
        <w:br w:type="page"/>
      </w:r>
    </w:p>
    <w:p>
      <w:pPr>
        <w:pStyle w:val="Normal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Вознесенского сельсовета </w:t>
      </w:r>
    </w:p>
    <w:p>
      <w:pPr>
        <w:pStyle w:val="Normal"/>
        <w:ind w:left="5387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35 от 10.10.2019г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я муниципальной общественной комисс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по развитию городской (сельской) среды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 Муниципальная общественная комиссия по развитию городской (сельской)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</w:t>
      </w:r>
      <w:r>
        <w:rPr>
          <w:rFonts w:cs="Arial" w:ascii="Arial" w:hAnsi="Arial"/>
          <w:sz w:val="24"/>
          <w:szCs w:val="24"/>
        </w:rPr>
        <w:t xml:space="preserve">благоустройства территорий Вознесенского сельсовета Березовского района Красноярского края,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 и </w:t>
      </w:r>
      <w:r>
        <w:rPr>
          <w:rFonts w:cs="Arial" w:ascii="Arial" w:hAnsi="Arial"/>
          <w:bCs/>
          <w:sz w:val="24"/>
          <w:szCs w:val="24"/>
        </w:rPr>
        <w:t xml:space="preserve">включения их в муниципальную программу </w:t>
      </w:r>
      <w:r>
        <w:rPr>
          <w:rFonts w:cs="Arial" w:ascii="Arial" w:hAnsi="Arial"/>
          <w:sz w:val="24"/>
          <w:szCs w:val="24"/>
        </w:rPr>
        <w:t xml:space="preserve">формирования современной городской (сельской) среды на 2018-2024 годы (далее - муниципальная программа), а также </w:t>
      </w:r>
      <w:r>
        <w:rPr>
          <w:rFonts w:cs="Arial" w:ascii="Arial" w:hAnsi="Arial"/>
          <w:bCs/>
          <w:sz w:val="24"/>
          <w:szCs w:val="24"/>
        </w:rPr>
        <w:t>контроля ходом её реализации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ведения итогов общественного обсуждения проекта муниципальной программы формирования современной городской (сельской) среды на 2018-2024 годы (внесения изменений в муниципальную программу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роведение комиссионной оценки предложений заинтересованных лиц </w:t>
        <w:br/>
        <w:t>о финансирование дворовых территории, включенных в муниципальную программу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оведение комиссионной оценки предложений жителей </w:t>
        <w:br/>
        <w:t xml:space="preserve">о финансирование общественной (ых) территории (ий), включенной (ых) </w:t>
        <w:br/>
        <w:t xml:space="preserve">в муниципальную программу;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синхронизации выполнения работ в рамках муниципальной программы с реализуемыми на территории Вознесенского сельсовета Березовского района Красноярского края федеральными, региональными и муниципальными программами (планами) строительства (реконструкции, ремонта) объектов недвижимого имущества, программ </w:t>
        <w:br/>
        <w:t>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>2. Комиссия формируется главой администрации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миссия состоит не менее чем из 15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человек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В состав Комиссии входят </w:t>
      </w:r>
      <w:r>
        <w:rPr>
          <w:rFonts w:cs="Arial" w:ascii="Arial" w:hAnsi="Arial"/>
          <w:sz w:val="24"/>
          <w:szCs w:val="24"/>
        </w:rPr>
        <w:t xml:space="preserve"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сноярского края, избранный от соответствующего избирательного округа (по согласованию), </w:t>
        <w:br/>
        <w:t xml:space="preserve">а также представители политических партий и движений, общественных организаций и иных лиц. При этом представителей общественности </w:t>
        <w:br/>
        <w:t>в составе Комиссии не может быть менее 50% от ее состава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 обязательном порядке включается 1- 3 независимых эксперта, имеющих знания и опыт работы в строительстве и жилищно-коммунальной сфере, благоустройстве, не являющихся представителями органов местного самоуправления и представителями муниципальных учреждений и предприятий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>5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>8. Функции Комисс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Arial" w:ascii="Arial" w:hAnsi="Arial"/>
          <w:sz w:val="24"/>
          <w:szCs w:val="24"/>
        </w:rPr>
        <w:t>а) рассматривает и формирует предложения об утверждении и (или) внесении изменений по итогам общественного обсуждения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осуществляет отбор дворовых территорий многоквартирных домов </w:t>
        <w:br/>
        <w:t>в целях 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осуществляет отбор </w:t>
      </w:r>
      <w:r>
        <w:rPr>
          <w:rFonts w:cs="Arial" w:ascii="Arial" w:hAnsi="Arial"/>
          <w:sz w:val="24"/>
          <w:szCs w:val="24"/>
        </w:rPr>
        <w:t xml:space="preserve">общественной (ых) территории (ий) в целях </w:t>
      </w:r>
      <w:r>
        <w:rPr>
          <w:rFonts w:cs="Arial" w:ascii="Arial" w:hAnsi="Arial"/>
          <w:bCs/>
          <w:sz w:val="24"/>
          <w:szCs w:val="24"/>
        </w:rPr>
        <w:t>финансирования работ по благоустройству;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ирует и утверждает с учетом обсуждения с представителями заинтересованных лиц дизайн-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) осуществляет контроль за ходом реализации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Решения Комиссии в день их принятия оформляются протоколом, который подписывают члены Комиссии, принявшие участие в заседании. </w:t>
        <w:br/>
        <w:t xml:space="preserve">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</w:t>
        <w:br/>
        <w:t>в Комиссии, другой передается в администрацию Вознесенского сельсовета Березовского района Красноярского кра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sz w:val="24"/>
          <w:szCs w:val="24"/>
        </w:rPr>
        <w:t xml:space="preserve">9. Решения комиссии размещаются на официальном сайте администрации Вознесенского сельсовета 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voznese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 xml:space="preserve"> в течение 3 рабочих дней с момента по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6:00Z</dcterms:created>
  <dc:creator>tolstikova</dc:creator>
  <dc:description/>
  <cp:keywords/>
  <dc:language>en-US</dc:language>
  <cp:lastModifiedBy>1</cp:lastModifiedBy>
  <cp:lastPrinted>2019-10-09T11:56:00Z</cp:lastPrinted>
  <dcterms:modified xsi:type="dcterms:W3CDTF">2019-10-14T04:11:00Z</dcterms:modified>
  <cp:revision>5</cp:revision>
  <dc:subject/>
  <dc:title/>
</cp:coreProperties>
</file>