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РЕЗ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09» марта 2021 г.         с. Вознесенка               № 12</w:t>
      </w:r>
    </w:p>
    <w:p>
      <w:pPr>
        <w:pStyle w:val="Normal"/>
        <w:ind w:right="6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О комиссии по предупреждению и ликвидации чрезвычайных ситуаций и обеспечению пожарной безопасности администрации Вознесенского сельсовета</w:t>
      </w:r>
    </w:p>
    <w:p>
      <w:pPr>
        <w:pStyle w:val="Normal"/>
        <w:ind w:right="4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7 ч. 1 ст. 15 Федерального закона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руководствуясь Уставом Вознесенского сельсовета,</w:t>
      </w:r>
    </w:p>
    <w:p>
      <w:pPr>
        <w:pStyle w:val="Normal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комиссии по предупреждению и ликвидации чрезвычайных ситуаций и обеспечению пожарной безопасности Вознесенского сельсовета 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остав комиссии по предупреждению и ликвидации чрезвычайных ситуаций и обеспечению пожарной безопасности Вознесенского сельсовета (приложение №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лан работы комиссии по предупреждению и ликвидации чрезвычайных ситуаций и обеспечению пожарной безопасности Вознесенского сельсовета на 2021 года (приложение № 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ветственным за выполнение мероприятий, предусмотренных Планом работы комиссии по предупреждению и ликвидации чрезвычайных ситуаций и обеспечению пожарной безопасности Вознесенского сельсовета на 2021 года назначить заместителя Главы Вознесенского сельсовета О.Ю. Черных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</w:rPr>
        <w:t>5. Признать утратившим силу постановление администрации Вознесенского сельсовета от 20.01.2021 № 2 «О комиссии по предупреждению и ликвидации чрезвычайных ситуаций и обеспечению пожарной безопасности администрации Вознесенского сельсовет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Постановление вступает в силу с момента опубликования в муниципальной газете «Вестник Вознесенского сельсовета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сельсовета</w:t>
        <w:tab/>
        <w:tab/>
        <w:tab/>
        <w:t xml:space="preserve"> </w:t>
        <w:tab/>
        <w:tab/>
        <w:t xml:space="preserve">  </w:t>
        <w:tab/>
        <w:tab/>
        <w:tab/>
        <w:tab/>
        <w:t>Т.П. Шмаль</w:t>
      </w:r>
      <w:r>
        <w:br w:type="page"/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Вознесенского сельсовета </w:t>
      </w:r>
    </w:p>
    <w:p>
      <w:pPr>
        <w:pStyle w:val="Normal"/>
        <w:ind w:left="5387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от 09.03.2021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комиссии по предупреждению и ликвидации чрезвычай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туаций и обеспечению пожарной безопас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Комиссия по предупреждению и ликвидации чрезвычайных ситуаций и обеспечению пожарной безопасности Вознесенского сельсовета (далее – КЧС и ОПБ) является координирующим органом, образованным для обеспечения согласованности действий предприятий, учреждений и организаций, осуществляющих деятельность на территории Вознесенского сельсовета (далее - организаций) при решении вопросов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, постоянно действующим при Главе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ЧС и О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Правительства Российской Федерации, законами Красноярского края, постановлениями и распоряжениями Губернатора Красноярского края, постановлениями Правительства Красноярского края, ведомственными нормативно-правовыми актами (далее - НПА), НПА администрации Березовского района и администрации Вознесенского сельсовета в сфере защиты населения, предупреждения и ликвидации чрезвычайных ситуаций природного и техногенного характера и обеспечения пожарной безопасности, а также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сновными задачами КЧС и ОПБ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2. Обеспечение согласованности действий организаций, осуществляющих деятельность на территории Вознесенского сельсовета при решении вопросов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Организация планирования и контроль за выполн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КЧС и ОПБ с целью выполнения возложенных на нее задач осуществляет следующие фун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1.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при необходимости вносит в установленном порядке Главе Вознесенского сельсовета необходимые предло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2. Разрабатывает предложения по совершенствованию НПА администрации Вознесенского сельсовета и иных НПА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1.4.3. Рассматривает прогнозы возможных чрезвычайных ситуаций на территории Вознесенского сельсовета, организует разра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4. Участвует в разработке целевых программ, а также научно-технических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5. Разрабатывает предложения по ликвидации последствий чрезвычайных ситуаций местного уровн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6. 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 КЧС и ОПБ в пределах своей компетенции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1. Запрашивать у исполнительных органов государственной власти, органов местного самоуправления, организаций необходимую информац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2. Создавать по мере необходимости оперативные и рабочие группы по направлениям деятельности КЧС и ОПБ, определять полномочия и порядок их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. Общее руководство КЧС и ОПБ осуществляет ее председатель, а в его отсутствие – заместитель председателя КЧС и ОПБ. Председатель КЧС и ОПБ назначается или освобождается от исполнения обязанностей Главой Вознесенского сельсовета. Численность и персональный состав КЧС и ОПБ утверждаются постановлением Главы Вознесенского сельского 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7. Работа КЧС и ОПБ организуется на основе годовых планов работы, утверждаемых Главой Вознесенского сельсовета. Основной формой работы КЧС и ОПБ являются заседания. Для организации текущей плановой работы заседания КЧС и ОПБ проводятся не реже одного раза в квартал. При возникновении чрезвычайных ситуаций КЧС и ОПБ созывается незамедлительно. Заседания КЧС и ОПБ являются правомочными при наличии на заседании более половины членов КЧС и ОП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ЧС и ОПБ оформляются протоколами, которые подписываются председательствующим на заседании КЧС и ОПБ и секретарем. КЧС и ОПБ принимает решения открытым голосованием. Решения принимаются простым большинством от числа членов КЧС и ОПБ, присутствующих на засед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8. Решения КЧС и ОПБ, принимаемые в соответствии с ее компетенцией, являются нормативно-правовыми докумен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9. Организационно-техническое обеспечение деятельности КЧС и ОПБ осуществляет администрация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КЧС и ОПБ осуществляет свою деятельность под руководством Главы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1. Решения КЧС и ОПБ, принятые по результатам рассмотрения вопросов в пределах ее компетенции, обязательны для исполнения учреждениями, предприятиями и организациями, осуществляющими свою деятельность на территории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2. В пределах своей компетенции КЧС и ОПБ принимает решения, издаваемые в виде постановлений (распоряжений) Главы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3. Деятельность КЧС и ОПБ финансируется из бюджета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сновные задачи, функции и права КЧС и ОПБ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работка и осуществление мероприятий по предотвращению чрезвычайных ситуаций, уменьшению ущерба от последствий аварий, катастроф, стихийных бедств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ция постоянного наблюдения и контроля за состоянием природной среды и потенциально опасных объектов, оценка и прогнозирование возможности возникновения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беспечение постоянной готовности органов управления, сил и средств к действиям в чрезвычайных ситуац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оздание фондов финансовых, продовольственных, медицинских и материально-технических ресурсов, используемых для покрытия расходов на профилактические мероприятия, ликвидацию чрезвычайных ситуаций и оказание помощи пострадавш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 Руководство действиями в ходе возникновения, развития чрезвычайных ситуаций и в период их ликвидации, организация привлечения трудоспособного населения из числа пострадавших при возникновении чрезвычайной ситуации к аварийно-спасательным, аварийно-восстановительным и другим неотложным работ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6. Руководство обучением и подготовкой населения к действиям в чрезвычайных ситуац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ЧС и ОПБ в соответствии с возложенными на нее обязанност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рганизует прогнозирование и оценку обстановки на территории Вознесенского сельского совета, которая может сложиться в результате аварий, катастроф, стихийных и экологических бедствий и разрабатывает и планирует проведение мероприятий по предупреждению чрезвычайных ситуаций, уменьшению ущерба и потерь от них и защите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зрабатывает планы действий по предупреждению и ликвидации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рганизует защиту продовольствия, пищевого сырья, водоисточников и систем водоснабжения от радиоактивного загрязнения, химического и бактериального (биологического) зара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рганизует работу по привлечению общественных организаций и граждан к проведению мероприятий по предупреждению и ликвидации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ЧС и ОПБ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 пределах своей компетенции принимать решения, обязательные для выполнения предприятиями, организациями и учреждениями, независимо от форм собственности и ведомственной принадлежности, осуществляющих свою деятельность на территории Вознесен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существлять контроль за деятельностью предприятий, организаций и учреждений на территории Вознесенского сельсовета по вопросам предупреждения и ликвидации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седатель КЧС и ОПБ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ривлекать в установленном порядке при угрозе возникновения или возникновении чрезвычайных ситуаций силы, транспорт и материально-технические средства независимо от их принадлежности для выполнения работ по предупреждению и ликвидации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Состав КЧС и ОПБ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 состав КЧС и ОПБ входя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 КЧС и ОПБ – Глава Вознесенского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меститель председателя КЧС и ОП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кретарь КЧС и ОП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лены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Состав КЧС и ОПБ утверждается постановлением Главы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. Для организации выявления причин ухудшения обстановки, выработки предложений и организации принятия мер по предотвращению чрезвычайных ситуаций, оценки их характера в случае возникновения, выработки предложений по локализации и ликвидации чрезвычайных ситуаций, защите населения и окружающей среды и их реализации непосредственно в районе бедствий, КЧС и ОПБ формирует оперативную групп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озникновении чрезвычайных ситуаций на оперативную группу возлаг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ство работами по ликвидации чрезвычайной ситуации во взаимодействии с органами в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в зонах б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перативной группы формируется из членов КЧС и ОПБ с привлечением необходимых специалис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рганизация работы КЧС и ОПБ Вознесенского сель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 Положение о КЧС и ОПБ и ее персональный состав утверждается постановлением Главы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 КЧС и ОПБ ведет свою работу в соответствии с утвержденным председателем КЧС и ОПБ годовым планом. Члены КЧС и ОПБ участвуют в заседаниях без права зам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 Распределение и утверждение обязанностей между членами КЧС и ОПБ производится председателем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. В период между заседаниями КЧС и ОПБ решения принимаются председателем КЧС и ОПБ, его заместителем и доводятся до исполнителей и членов КЧС и ОПБ на очередном засед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5. Председатель КЧС и ОПБ несет персональную ответственность за выполнение возложенных на КЧС и ОПБ задач, функций и организацию работы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рядок работы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 В условиях безаварийного функционирования объектов экономики и отсутствия опасных природных явлений деятельность КЧС и ОПБ регламентируется годовым планом работы, в котором предусматриваются мероприятия по контролю за реализацией мер, направленных на предупреждение чрезвычайных ситуаций и снижения ущерба от их последств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2. КЧС и ОПБ в соответствии с планом не реже одного раза в квартал проводит заседания, на которых рассматривает вопросы повышения устойчивости экономики при возникновении чрезвычайных ситуаций и иные вопрос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3. Между заседаниями КЧС и ОПБ постоянно решает вопросы защиты населения от возникновения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4. В ходе ликвидации последствий аварий, катастроф и стихийных бедствий работа КЧС и ОПБ организуется в соответствии с планом действий по предупреждению и ликвидации чрезвычайных ситуаций на территории Вознесенского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сто дислокации КЧС и ОПБ на период работы по ликвидации последствий чрезвычайных ситуаций определяется председателем КЧС и ОПБ исходя из возможностей поддержания непрерывного эффективного управления привлекаемыми силами и средствами. Гибкость управления достигается использованием оперативных групп, состоящих из членов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5 Для ведения работ по ликвидации последствий чрезвычайных ситуаций КЧС и ОПБ может привлеч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енизированные и невоенизированные противопожарные, аварийно-спасательные, аварийно-восстановительные формирования ведомств, объектов эконом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реждения и формирования службы экстренной медицинской помощ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лы других добровольных общественных орган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6. Перевод КЧС и ОПБ с повседневного режима работы на режим работы в условия чрезвычайной ситуации и обратно осуществляется распоряжениями председателя КЧС и ОП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Функциональные обязанности председателя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 Председатель КЧС и ОПБ несет персональную ответственность за выполнение возложенных на КЧС и ОПБ задач, функций и организацию работы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2. Руководит разработкой плана действий по предупреждению и ликвидации последствий аварий, катастроф, стихийных бедствий, принимает участие в его корректиро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3. Проводит заседания, проверки и другие мероприятия, связанные с безаварийным функционированием хозяйства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4. Руководит подготовкой личного состава КЧС и ОПБ к действиям в экстремальных ситуациях и обеспечивает их постоянную готовность к ликвидации последствий возможных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5. Обеспечивает взаимодействие с управлениями, ведомствами и другими организациями, а так же привлекаемыми органами и сил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6. Организует управление силами и средствами в районе чрезвычайной ситу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7. Привлекает к работе КЧС и ОПБ по ликвидации чрезвычайных ситуаций необходимых специалис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8. Доводит до вышестоящих органов предложения и рекомендации по вопросам предотвращения чрезвычайных ситуаций, организует защиту и жизнеобеспечение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9. При угрозе возникновения или возникновении чрезвычайной сит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оповещение населения в случае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экстренные меры по защите населения, оказывает помощь пострадавшим, принимает меры по локализации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наблюдение за развитием оперативной обстановки, направляет оперативную группу в район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масштабы чрезвычайной ситуации, размеры ущерба, прогнозирует последствия, исходя из предложений специалистов и членов КЧС и ОП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Функциональные обязанности заместителя председателя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Подчиняется председателю КЧС и ОПБ, а в случае его отсутствия выполняет его обязанности и несет персональную ответственность за выполнение задач, организацию работы КЧС и ОПБ и ее готов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Осуществляет контроль за созданием и подготовкой сил и средств для ликвидации последствий стихийных бедствий, аварий и катастро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3. Принимает участие в составлении плана действий с учетом прогноза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4. Организует выполнение мероприятий по предотвращению и ликвидации последствий чрезвычайных ситуаций и руководит подчиненными служб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5. Участвует в выполнении государственных долгосрочных програм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6. При угрозе возникновения или возникновении чрезвычайной сит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бывает к месту сбора КЧС и ОП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сняет и оценивает обстановку, докладывает предварительное решение председателю КЧС и ОП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ивает масштабы происшествия, размеры ущерба и последствий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 и через членов КЧС и ОПБ осуществляет контроль за выполнением аварийно-спасательных работ в районе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еобходимости привлекает к предотвращению или ликвидации последствий чрезвычайной ситуации силы и средства, не предусмотренные план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свои данные об обстановке для принятия решения по ликвидации чрезвычайной ситу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Функциональные обязанности члена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Принимает участие в планировании мероприятий по предупреждению и ликвидации чрезвычайной ситуации, организации системы управления в случае возникновения экстремальных ситуаций на территории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2. Принимает участие в составлении плана действий с учетом прогноза аварий, катастроф, стихийных бедств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3. Принимает участие в выполнении мероприятий по предотвращению и ликвидации последствий чрезвычайных ситуаций и руководит подчиненными служб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4. Участвует в выполнении государственных долгосрочных програм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5. При угрозе возникновения или возникновении чрезвычайной сит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бывает к месту сбора КЧС и ОПБ для получения распоря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сняет и оценивает обстановку, вносит свои предложения для формирования предварительного ре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ирует обстанов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ивает масштабы происшествия, размеры ущерба и последствий чрезвычайной ситу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Функциональные обязанности секретаря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1. Подчиняется председателю КЧС и ОПБ и лицу, исполняющему его обяза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2. Принимает участие в подготовке и проведении заседаний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3. Совместно с заместителем председателя и членами КЧС и ОПБ готовит материалы заседаний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4. Оповещает членов КЧС и ОПБ о времени и месте заседания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5. Ведет протоколы заседаний и оформляет постан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6. Оформляет материалы по планированию работы КЧС и ОПБ на год и материалы ее засед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7. Доводит до исполнителей распоряжения председателя и решения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8. При угрозе возникновения или возникновении чрезвычайной сит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сбор и анализ данных об обстановке в районе чрезвычайной ситуации и готовит доклад об итогах ликвидации последствий чрезвычайной ситу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яет решения председателя КЧС и ОПБ по ликвидации чрезвычайной ситуации и доводит их до исполн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Вознесенского сельсовета </w:t>
      </w:r>
    </w:p>
    <w:p>
      <w:pPr>
        <w:pStyle w:val="Normal"/>
        <w:ind w:left="6096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от 09.03.2021 г.</w:t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туаций и обеспечению пожарной безопас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– Т.П. Шмаль, глава Вознесенского сельсове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Заместитель председателя комиссии – О.Ю. Черных, заместитель главы Вознесенского сельсове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екретарь комиссии – Т.А. Корепанова, специалист по организации деятельности администрации  посе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злов Дмитрий Васильевич, председатель совета депутатов Вознесенского сельского Совета депутат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Баженова Вероника Аркадьевна, директор МКУ «ЦБВС»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Бахарев Алексей Владимирович, директор МУП «ЖКК Вознесенского сельсовета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инов Дмитрий Алексеевич, участковый уполномоченный полиции МО МВД России «Березовский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Вознесенского сельсовета </w:t>
      </w:r>
    </w:p>
    <w:p>
      <w:pPr>
        <w:pStyle w:val="Normal"/>
        <w:ind w:left="9923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от 09.03.2021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боты 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обеспечению пожарной безопасности Вознесенского сельсовета на 2021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148"/>
        <w:gridCol w:w="2943"/>
        <w:gridCol w:w="260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сти заседание КЧС и ОПБ с повесткой «О паводковой ситуации и состоянии пожарной безопасности весенне-летнего периода 2021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30 марта 2021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план мероприятий по предупреждению чрезвычайной ситуации, обеспечению безопасности населения в местах возможного затопления паводковыми водам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 30 марта 2021 год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и распространить среди населения памятки по пожарной безопасности и действиям при возникновении чрезвычайной ситу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 2021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готовить постановление с приложением перечня мероприятий по пожарной безопасности в населенных пунктах в весенне-летний период 2021 года, опубликовать в муниципальной газете «Вестник Вознесенского сельсовета»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й 2021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бследование мостового перехода р. Есауловка в д. Малая Кускунка, с привлечением специалистов с целью определения состояния и пригодности для дальнейшей безаварийной эксплуат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юнь 2021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ЖКК Вознесенского сельсовета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заседание КЧС и ОПБ </w:t>
            </w:r>
            <w:r>
              <w:rPr>
                <w:rFonts w:cs="Arial" w:ascii="Arial" w:hAnsi="Arial"/>
                <w:color w:val="000000"/>
              </w:rPr>
              <w:t>с повесткой дня «О состоянии  противопожар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щиты и мерах по ее усилению 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летнем периоде 2021 год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юнь 2021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уществлять мероприятия по содержанию и ремонту объектов жизнеобеспечения водопроводов пожарных гидрантов, кранов, пирсов для подъезда пожарных маши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ЖКК Вознесенского сельсовета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ть работоспособность пожарного оборудования, сирен оповещения в населенных пункта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заседание КЧС и ОПБ </w:t>
            </w:r>
            <w:r>
              <w:rPr>
                <w:rFonts w:cs="Arial" w:ascii="Arial" w:hAnsi="Arial"/>
                <w:color w:val="000000"/>
              </w:rPr>
              <w:t>с повесткой дня «0 состоянии противопожар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щиты и мерах по ее усилению 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енне-зимнем периоде 2021-2022г.г.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нтябрь 2021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готовить постановление с приложением материалов по подготовке объектов жизнеобеспечения к эксплуатации в осенне-зимний период 2021-2022г.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ктябрь 2021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обучение неработающего населения в области гражданской обороны с разъяснением алгоритма действий при возникновении чрезвычайных ситуаций, профилактики терроризма и экстремистских проявл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комплектования груп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заседание КЧС и ОПБ </w:t>
            </w:r>
            <w:r>
              <w:rPr>
                <w:rFonts w:cs="Arial" w:ascii="Arial" w:hAnsi="Arial"/>
                <w:color w:val="000000"/>
              </w:rPr>
              <w:t>с повесткой дня «0 состоянии подготовки объектов жизнеобеспечения к эксплуатации 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енне-зимнем периоде 2021-2022г.г.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ктябрь 2021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7:00Z</dcterms:created>
  <dc:creator>777</dc:creator>
  <dc:description/>
  <cp:keywords/>
  <dc:language>en-US</dc:language>
  <cp:lastModifiedBy>Vozn2</cp:lastModifiedBy>
  <cp:lastPrinted>2021-03-10T10:39:00Z</cp:lastPrinted>
  <dcterms:modified xsi:type="dcterms:W3CDTF">2021-03-15T07:58:00Z</dcterms:modified>
  <cp:revision>5</cp:revision>
  <dc:subject/>
  <dc:title/>
</cp:coreProperties>
</file>