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НЕСЕ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ЕРЕЗ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16 » декабря  2024 г.       </w:t>
        <w:tab/>
        <w:tab/>
        <w:t xml:space="preserve">     с. Вознесенка        </w:t>
        <w:tab/>
        <w:tab/>
        <w:tab/>
        <w:t>№  1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Вознесенского сельсовета Березовского района Красноярского края от 03.02.2023 № 16 «Об утверждении Положения о порядке формирования кадрового резерва на вакантные должности муниципальной службы в администрации Вознесенского сельсовета Березовского района Красноярского края»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администрации В</w:t>
      </w:r>
      <w:r>
        <w:rPr>
          <w:rFonts w:cs="Arial" w:ascii="Arial" w:hAnsi="Arial"/>
          <w:bCs/>
          <w:sz w:val="24"/>
          <w:szCs w:val="24"/>
        </w:rPr>
        <w:t>ознесенского сельсовета Березовского района Красноярского края от 03.02.2023 № 16 «Об утверждении Положения о порядке формирования кадрового резерва на вакантные должности муниципальной службы в администрации Вознесенского сельсовета Березовского района Красноярского края»</w:t>
      </w:r>
      <w:r>
        <w:rPr>
          <w:rFonts w:cs="Arial" w:ascii="Arial" w:hAnsi="Arial"/>
          <w:sz w:val="24"/>
          <w:szCs w:val="24"/>
        </w:rPr>
        <w:t xml:space="preserve"> (далее – постановление) в соответствие с требованиями действующего законодательства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Уставом Вознесенского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ПОСТАНОВЛЯЮ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1. в пункте 1 слово «должности» заменить словами «вакантные должно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2. в наименовании приложения к постановлению слово «должности» заменить словами «вакантные должно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3. в Положении о порядке формирования кадрового резерва на вакантные должности муниципальной службы в администрации Вознесенского сельсовета Березовского района Красноярского края (далее — Положени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3.1. в абзаце первом слова «резерв кадров» заменить словами «кадровый резер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1.3.2. в абзаце третьем слова </w:t>
      </w:r>
      <w:r>
        <w:rPr>
          <w:rFonts w:cs="Arial" w:ascii="Arial" w:hAnsi="Arial"/>
          <w:sz w:val="24"/>
          <w:szCs w:val="24"/>
        </w:rPr>
        <w:t>«Настоящий Порядок разработан»</w:t>
      </w:r>
      <w:r>
        <w:rPr>
          <w:rFonts w:cs="Arial" w:ascii="Arial" w:hAnsi="Arial"/>
          <w:bCs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Настоящее Положение разработа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ункт 4.1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Кадровый резерв формируется из числа муниципальных служащи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, отвечающих квалификационным требованиям по соответствующим должностям муниципальной службы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4. пункт 4.6 изложить в следующей редакции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4.6. Кандидат, претендующий на включение в кадровый резерв на вакантные должности муниципальной службы, представляет в Комисси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явление с просьбой о поступлении в кадровый резерв муниципальной службы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нкету, предусмотренную статьей 15.2 Федерального закона от 02.03.2007 № 25-ФЗ «О муниципальной службе в Российской Федерации» (далее — анкета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паспорт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ругие документы и материалы, которые, по мнению кандидата, подтверждают его профессиональные заслуги (в том числе рекомендации, справки, публикации, дипломы, рекомендации, книги, брошюры, рефераты и т.п.).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пункт 4.9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</w:t>
      </w:r>
      <w:r>
        <w:rPr>
          <w:rFonts w:cs="Arial" w:ascii="Arial" w:hAnsi="Arial"/>
          <w:sz w:val="24"/>
          <w:szCs w:val="24"/>
          <w:lang w:eastAsia="ru-RU"/>
        </w:rPr>
        <w:t>кадровой службой муниципального орга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6. пункт 4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1. Исключение кандидатов из кадрового резерва Комиссией может быть произведено в случаях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кандидатом личного заявления об исключении из кадрового резерва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ое пребывание в резерве управленческих кадров более пяти лет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лицом, включенным в кадровый резерв, предельного возраста нахождения на муниципальной службе;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ение кандидата на вакантную должность муниципальной службы;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кандидатом недостоверных сведений при включении его в кадровый резерв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упление и (или) обнаружение обстоятельств, препятствующих поступлению или нахождению на муниципальной службе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олжности, на замещение которой гражданин включен в кадровый резерв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т занятия соответствующей вакантной должности муниципальной службы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Постановление вступает в силу с момента его официального опубликования в муниципальной газете «Вестник Вознесенского сельсов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ы Вознесенского сельсовета </w:t>
        <w:tab/>
        <w:tab/>
        <w:tab/>
        <w:tab/>
        <w:tab/>
        <w:t xml:space="preserve">               А.А. Лужков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sPlusNormal3">
    <w:name w:val="ConsPlus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16">
    <w:name w:val="Содержимое врезки1"/>
    <w:basedOn w:val="Normal"/>
    <w:qFormat/>
    <w:pPr/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2:00Z</dcterms:created>
  <dc:creator>Р.В. Курчатов</dc:creator>
  <dc:description/>
  <cp:keywords/>
  <dc:language>en-US</dc:language>
  <cp:lastModifiedBy>User</cp:lastModifiedBy>
  <cp:lastPrinted>2024-12-19T10:21:00Z</cp:lastPrinted>
  <dcterms:modified xsi:type="dcterms:W3CDTF">2024-12-26T07:59:00Z</dcterms:modified>
  <cp:revision>6</cp:revision>
  <dc:subject/>
  <dc:title/>
</cp:coreProperties>
</file>