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ЕРЕЗОВ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25» января 2023 г. с. Вознесенка № 10</w:t>
      </w:r>
    </w:p>
    <w:p>
      <w:pPr>
        <w:pStyle w:val="Normal"/>
        <w:ind w:right="61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мерах по обеспечению пожарной безопасности на территории Вознесенского сельсовета в весенне-летний пожароопасный период 2023</w:t>
      </w:r>
    </w:p>
    <w:p>
      <w:pPr>
        <w:pStyle w:val="Normal"/>
        <w:ind w:right="485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еспечения пожарной безопасности населения на территории Вознесенского сельсовета в весеннее-летний пожароопасный период 2023 года,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1jur.ru/" \l "/document/99/901919946/ZA00ML02O5/?step=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.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ст. 161 Жилищного кодекса РФ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1jur.ru/" \l "/document/99/901919946/ZA00MAI2NH/?step=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.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ст. 162 Жилищного кодекса РФ, Федеральным законом № 69-ФЗ от 21.12.2004 «О пожарной безопасности», Федеральным законом № 68-ФЗ от 21.12.1994 «О защите населении и территорий от чрезвычайных ситуаций природного характера», п.п. 8,9 статьи 14 Федеральным законом № 131-ФЗ от 06.10.2003 года «Об общих принципах организации местного самоуправления в Российской Федерации», Постановлением Правительства РФ от 25.04.2012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1jur.ru/" \l "/document/99/902344800/?step=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№ 39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«О противопожарном режиме», руководствуясь Уставом Вознесенского сельского совета,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Утвердить план мероприятий на весеннее-летний пожароопасный период 2023 года на территории Вознесенского сельского совета (приложение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МУП «ЖКК Вознесенского сельсовета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беспечить исправное состояние пожарных гидрантов, пирсов на территории Вознесенского сельсове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в весеннее-летний пожароопасный период бесперебойное холодное водоснабжение на территории Вознесенского сельсовета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индивидуальным предпринимателям, руководителям учреждений и организаций всех форм собственности, расположенных на территории Вознесенского сельсовета:</w:t>
      </w:r>
    </w:p>
    <w:p>
      <w:pPr>
        <w:pStyle w:val="Style18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допускать сжигание мусора, сухой листвы, горючих материалов;</w:t>
      </w:r>
    </w:p>
    <w:p>
      <w:pPr>
        <w:pStyle w:val="Style18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соблюдение требований Федерального закона № 69-ФЗ от 21.12.2004 «О пожарной безопасности», Федерального закона № 123-ФЗ от 22.07.2008 «Технический регламент о требованиях пожарной безопасности»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Рекомендовать руководителям сельскохозяйственных предприятий, фермерских хозяйств, индивидуальным предпринимателям, председателям садовых товариществ, земельные участки которые расположены в границах муниципального образования Вознесенский сельсовет:</w:t>
      </w:r>
    </w:p>
    <w:p>
      <w:pPr>
        <w:pStyle w:val="Style18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роводить сельскохозяйственные палы;</w:t>
      </w:r>
    </w:p>
    <w:p>
      <w:pPr>
        <w:pStyle w:val="Style18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сти опашку своих земельных участков граничащих с жилыми домами, строениями, объектами Вознесенского сельсовета, дачными участками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председателям садоводческих некоммерческих товариществ обеспечить товарищества пожарными водоемами в соответствии с п.18 ст.68 Федерального закона № 123-ФЗ от 22.07.2008 «Технический регламент о требованиях пожарной безопасности и обеспечить соблюдение правил пожарной безопасности на требованиях обществ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жителям Вознесенского сельсовета:</w:t>
      </w:r>
    </w:p>
    <w:p>
      <w:pPr>
        <w:pStyle w:val="Style18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территории Вознесенского сельсовета, на личных приусадебных участках не разводить костры, не сжигать мусор, сухую траву, листву;</w:t>
      </w:r>
    </w:p>
    <w:p>
      <w:pPr>
        <w:pStyle w:val="Style18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ть меры пожарной безопасности в быту.</w:t>
      </w:r>
    </w:p>
    <w:p>
      <w:pPr>
        <w:pStyle w:val="Style18"/>
        <w:numPr>
          <w:ilvl w:val="0"/>
          <w:numId w:val="1"/>
        </w:numPr>
        <w:spacing w:before="0" w:after="0"/>
        <w:ind w:left="0" w:right="-5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м за исполнение настоящего Постановления возложить на заместителя Главы Вознесенского сельсовета. </w:t>
      </w:r>
    </w:p>
    <w:p>
      <w:pPr>
        <w:pStyle w:val="Normal"/>
        <w:numPr>
          <w:ilvl w:val="0"/>
          <w:numId w:val="1"/>
        </w:numPr>
        <w:ind w:left="0"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 момента официального опубликования в газете «Вестник Вознесенского сельсовета»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 xml:space="preserve"> </w:t>
        <w:tab/>
        <w:tab/>
        <w:t xml:space="preserve"> </w:t>
        <w:tab/>
        <w:tab/>
        <w:tab/>
        <w:tab/>
        <w:t xml:space="preserve">Т.П. Шмаль </w:t>
      </w:r>
      <w:r>
        <w:br w:type="page"/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администрации Вознесенского сельсовета </w:t>
      </w:r>
    </w:p>
    <w:p>
      <w:pPr>
        <w:pStyle w:val="Normal"/>
        <w:ind w:left="538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от 25.01.2023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ероприятий на весеннее-летний период 202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701"/>
        <w:gridCol w:w="26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уборку подведомственной территории от сухой травы, листвы, бытового мусора, проч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5.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: Руководители учреждений и организаций все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наличие соответствующих указателей мест расположения гидрантов, пожарных пи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4.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огласованию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 и организаций все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скать образование несанкционированных свалок на территории Вознесенского сельсовета, провести их ликвидацию, запретить сжигание мусора и сухой травы на территории и вблизи жилых объектов, а также сухой травы на сельскохозяйственных пол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 и организаций все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ить чердачные и подвальные помещения, принять меры по уборке бесхозных деревянных построек, горючих материалов. Закрыть входные двери и люки на замки, указать места хранения ключ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81" w:leader="none"/>
              </w:tabs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.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о согласованию: Управляющие организации, обслуживающие многоквартирные дома, собственники помещений в многоквартирных домах, организации всех форм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ть жителей МКД о мерах пожарной безопасности в бы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 и организаций все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профилактическую работу среди населения, проживающего в частном секторе путем организации собраний граждан, распространения памяток о мерах пожарной безопасности в бы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знес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вободный проезд пожарной техники к МКД, жилым домам частного сектора, зданиям, сооружениям и водоисточ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 и организаций все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меры по выявлению и сносу бесхозных построек на территории Вознес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стройство защитных противопожарных пол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ить техническое состояние противопожарного водоснабжения на территории Вознесенского сельсовета. Произвести ремонт (замену) пожарных гидран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отреть на заседании КЧС и ПБ вопросы подготовки к весеннее-летнему пожароопасному пери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 марта 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граничить посещение населением лесных массивов, запретить разведение костров, курение в лесу, путем проведения рейдовых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5.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 согласованию: сотрудники МО МВД РФ «Березовский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вязь и своевременное оповещ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огласованию: Начальник ОАО «Ростелеком» Красноярский пригородный центр телекоммуникаций Березовский ЛТЦ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utomatches">
    <w:name w:val="auto-matche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54:00Z</dcterms:created>
  <dc:creator>777</dc:creator>
  <dc:description/>
  <cp:keywords/>
  <dc:language>en-US</dc:language>
  <cp:lastModifiedBy>777</cp:lastModifiedBy>
  <cp:lastPrinted>2023-01-26T16:59:00Z</cp:lastPrinted>
  <dcterms:modified xsi:type="dcterms:W3CDTF">2023-02-22T02:20:00Z</dcterms:modified>
  <cp:revision>4</cp:revision>
  <dc:subject/>
  <dc:title/>
</cp:coreProperties>
</file>