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21» февраля 2022 года       с. Вознесенка     </w:t>
        <w:tab/>
        <w:tab/>
        <w:t xml:space="preserve"> № 13</w:t>
      </w:r>
    </w:p>
    <w:p>
      <w:pPr>
        <w:pStyle w:val="Normal"/>
        <w:ind w:right="6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пожарной безопасности на территории Вознесенского сельсовета в весенне-летний пожароопасный период 2022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селения на территории Вознесенского сельсовета в весеннее-летний пожароопасный период 2022 года,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L02O5/?step=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1 Жилищного кодекса РФ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AI2NH/?step=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2 Жилищного кодекса РФ, Федеральным законом № 69-ФЗ от 21.12.2004 «О пожарной безопасности», Федеральным законом № 68-ФЗ от 21.12.1994 «О защите населении и территорий от чрезвычайных ситуаций природного характера», п.п. 8,9 статьи 14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Ф от 25.04.201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2344800/?step=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№ 39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противопожарном режиме», руководствуясь Уставом Вознесенского сельского совета,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план мероприятий на весеннее-летний пожароопасный период 2022 года на территории Вознесенского сельского совет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МУП «ЖКК Вознесенского сельсовет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исправное состояние пожарных гидрантов, пирсов на территории Вознес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 весеннее-летний пожароопасный период бесперебойное холодное водоснабжение на территории Вознесенского сельсовет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индивидуальным предпринимателям, руководителям учреждений и организаций всех форм собственности, расположенных на территории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жигание мусора, сухой листвы, горючих материалов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блюдение требований Федерального закона № 69-ФЗ от 21.12.2004 «О пожарной безопасности», Федерального закона № 123-ФЗ от 22.07.2008 «Технический регламент о требованиях пожарной безопасности»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е расположены в границах муниципального образования Вознесенский сельсовет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водить сельскохозяйственные палы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пашку своих земельных участков граничащих с жилыми домами, строениями, объектами Вознесенского сельсовета, дачными участкам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едседателям садоводческих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 и обеспечить соблюдение правил пожарной безопасности на требованиях общест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жителям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Вознесенского сельсовета, на личных приусадебных участках не разводить костры, не сжигать мусор, сухую траву, листву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пожарной безопасности в быту.</w:t>
      </w:r>
    </w:p>
    <w:p>
      <w:pPr>
        <w:pStyle w:val="Style18"/>
        <w:numPr>
          <w:ilvl w:val="0"/>
          <w:numId w:val="1"/>
        </w:numPr>
        <w:spacing w:before="0" w:after="0"/>
        <w:ind w:left="0" w:right="-5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исполнение настоящего Постановления возложить на заместителя Главы Вознесенского сельсовета.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газете «Вестник Вознесен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</w:t>
        <w:tab/>
        <w:tab/>
        <w:t xml:space="preserve">  </w:t>
        <w:tab/>
        <w:tab/>
        <w:tab/>
        <w:tab/>
        <w:t xml:space="preserve">Т.П. Шмаль 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от 21.02.2022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на весеннее-летний период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70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одведомственной территории от сухой травы, листвы, бытового мусора, про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 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соответствующих указателей мест расположения гидрантов, 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образование несанкционированных свалок на территории Вознесенского сельсовета, провести их ликвидацию, запретить сжигание мусора и сухой травы на территории и вблизи жилых объектов, а также сухой травы на сельскохозяйственных по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чердачные и подвальные помещения, принять меры по уборке бесхозных деревянных построек, горючих материалов. Закрыть входные двери и люки на замки, указать места хранения клю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1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согласованию: Управляющие организации, обслуживающие многоквартирные дома, собственники помещений в многоквартирных домах, организации всех фор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КД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филактическую работу среди населения, проживающего в частном секторе путем организации собраний граждан, распространения памяток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роезд пожарной техники к МКД, жилым домам частного сектора,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выявлению и сносу бесхозных построек на территории Вознес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ройство защит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техническое состояние противопожарного водоснабжения на территории Вознесенского сельсовета. Произвести ремонт (замену) пожарных гидра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на заседании КЧС и ПБ вопросы подготовки к весеннее-летнему пожароопас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рта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раничить посещение населением лесных массивов, запретить разведение костров, курение в лесу, путем проведения рейдов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согласованию: сотрудники МО МВД РФ «Березовск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язь и своевременное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Начальник ОАО «Ростелеком» Красноярский пригородный центр телекоммуникаций Березовский ЛТЦ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5:00Z</dcterms:created>
  <dc:creator>777</dc:creator>
  <dc:description/>
  <cp:keywords/>
  <dc:language>en-US</dc:language>
  <cp:lastModifiedBy>Vozn2</cp:lastModifiedBy>
  <cp:lastPrinted>2022-02-08T11:34:00Z</cp:lastPrinted>
  <dcterms:modified xsi:type="dcterms:W3CDTF">2022-02-21T08:05:00Z</dcterms:modified>
  <cp:revision>3</cp:revision>
  <dc:subject/>
  <dc:title/>
</cp:coreProperties>
</file>