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09 г. N 40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АНТИКОРРУПЦИОННОЙ ЭКСПЕРТИЗ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номочий по проведению антикоррупционной экспертизы, возложенных на органы прокуратур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(далее - Федеральный закон N 172-ФЗ) и </w:t>
      </w:r>
      <w:hyperlink r:id="rId4">
        <w:r>
          <w:rPr>
            <w:rStyle w:val="InternetLink"/>
            <w:color w:val="0000FF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п. 1 ст. 17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м Генерального прокурора Российской Федерации,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, прокурорам городов и районов, другим территориальным, приравненным к ним военным прокурорам и прокурорам иных специализированных прокуратур в пределах компетен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Обеспечить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и </w:t>
      </w:r>
      <w:hyperlink r:id="rId7">
        <w:r>
          <w:rPr>
            <w:rStyle w:val="InternetLink"/>
            <w:color w:val="0000FF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 проведение антикоррупционной экспертизы нормативных правовых актов, внесение требований либо направление заявлений в суд о признании недействующими нормативных правовых актов, противоречащих федеральному законодательству и содержащих коррупциогенные факторы, о внесении изменений в нормативные правовые акты с целью исключения из них коррупциогенных факторов, а также принимать меры к надлежащему исполнению требований прокурора и осуществлению надзора за исполнением судебных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, направленные на реализацию полномочий по проведению антикоррупционной экспертизы нормативных правовых актов, в том числе возложить эти обязанности на конкретных работников; издать необходимые организационно-распорядительные документы; с целью определения механизма реализации новых полномочий провести межведомственные совещания с руководителями федеральных органов исполнительной власти и организаций федерального уровня, обладающих правом нормотворчества, - Центрального банка Российской Федерации, Центральной избирательной комиссии Российской Федерации (далее - федеральные органы), их территориальных органов, органов государственной власти субъектов Российской Федерации, органов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ициировать внесение изменений в законодательные акты субъектов Российской Федерации и органов местного самоуправления в целях установления процедуры представления в органы прокуратуры для соответствующей проверки принят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4. При реализации новых полномочий наладить взаимодействие с иными субъектами антикоррупционной экспертизы, в том числе проводящими независимую экспертизу на коррупциогенность в порядке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Правил проведения экспертизы проектов нормативных правовых актов и иных документов,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05.03.2009 N 19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требовании прокурора об изменении нормативного правового акта (далее - требование) указывать конкретные предложения о способе устранения коррупциогенных факторов: внесение изменений в нормативный правовой акт, отмена нормативного правового акта (или его отдельных норм), разработка и принятие иного нормативного правового акта, устраняющего коррупциогенный факт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ям органов прокуратуры лично участвовать в заседаниях законодательных (представительных) органов государственной власти субъекта Российской Федерации или представительных органов местного самоуправления при рассмотрении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мотрение требований, направленных в иные органы государственной власти и местного самоуправления, организации и должностным лицам, с участием представителей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требований занимать активную позицию, разъяснять негативные последствия практики правоприменения нормативных правовых актов, содержащих коррупциогенные факто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отклонения требований использовать право на обращение в суд в порядке, предусмотренном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наиболее подготовленных работников в рассмотрении судом заявлений о внесении изменений в нормативные правовые акты с целью исключения коррупциогенных факторов из нормативных правовых актов законодательных (представительных) органов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8. Организовать учет и проведение проверок по обращениям, поступившим в органы прокуратуры 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. 5 ст. 3</w:t>
        </w:r>
      </w:hyperlink>
      <w:r>
        <w:rPr>
          <w:sz w:val="28"/>
          <w:szCs w:val="28"/>
        </w:rPr>
        <w:t xml:space="preserve"> Федерального закона N 172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беспечить гласность в деятельности органов прокуратуры при проведении антикоррупционной экспертизы нормативных правовых актов, в том числе с использованием сети "Интернет", организовать информационный обмен с общественными организациями и объединен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0. Продолжить практику информирования соответствующих органов и должностных лиц о наличии коррупциогенных факторов в нормативных правовых актах, не относящихся к категории актов, установл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</w:t>
        </w:r>
      </w:hyperlink>
      <w:r>
        <w:rPr>
          <w:sz w:val="28"/>
          <w:szCs w:val="28"/>
        </w:rPr>
        <w:t xml:space="preserve"> Федерального закона N 172-ФЗ, а также в проекта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и проведении экспертизы до принятия Правительством Российской Федерации соответствующей </w:t>
      </w:r>
      <w:hyperlink r:id="rId11">
        <w:r>
          <w:rPr>
            <w:rStyle w:val="InternetLink"/>
            <w:color w:val="0000FF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руководствоваться </w:t>
      </w:r>
      <w:hyperlink r:id="rId12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, а также соответствующей методикой, разработанной Генеральной прокуратурой Российской Федерации и одобренной Научно-консультативным советом при Генеральной прокуратуре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читывать,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, принятых поднадзорными им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иными государственными органами и организациями, органами местного самоуправления и их должностными лицами по вопросам, предусмотренным </w:t>
      </w:r>
      <w:hyperlink r:id="rId13">
        <w:r>
          <w:rPr>
            <w:rStyle w:val="InternetLink"/>
            <w:color w:val="0000FF"/>
            <w:sz w:val="28"/>
            <w:szCs w:val="28"/>
          </w:rPr>
          <w:t>ч. 2 ст. 3</w:t>
        </w:r>
      </w:hyperlink>
      <w:r>
        <w:rPr>
          <w:sz w:val="28"/>
          <w:szCs w:val="28"/>
        </w:rPr>
        <w:t xml:space="preserve"> Федерального закона N 172-ФЗ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При реализации новых полномочий осуществлять учет нормативных правовых актов по вопросам, определенным </w:t>
      </w:r>
      <w:hyperlink r:id="rId15">
        <w:r>
          <w:rPr>
            <w:rStyle w:val="InternetLink"/>
            <w:color w:val="0000FF"/>
            <w:sz w:val="28"/>
            <w:szCs w:val="28"/>
          </w:rPr>
          <w:t>п. 2 ст. 3</w:t>
        </w:r>
      </w:hyperlink>
      <w:r>
        <w:rPr>
          <w:sz w:val="28"/>
          <w:szCs w:val="28"/>
        </w:rPr>
        <w:t xml:space="preserve"> Федерального закона N 172-ФЗ, и вести реестр изученных актов, внесенных требований, а также результатов рассмотрения в </w:t>
      </w:r>
      <w:hyperlink r:id="rId1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гражданского судопроизводства заявлений прокур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ормативные правовые акты подлежат изучению в соответствующих органах прокурат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федеральных органов и их должностных лиц - в течение двух месяцев со дня прин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субъектов Российской Федерации, территориальных органов федеральных органов, органов местного самоуправления и их должностных лиц - в течение одного месяца со дня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в том числе по результатам анализа практики правоприменения нормативного правового акта, прокурор вправе вернуться к проведению антикоррупционной экспертизы акта или его ч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Начальникам Главного управления и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, начальнику отдела надзора за исполнением законодательства о противодействии коррупции Главной военной прокуратуры о практике реализации полномочий, установленных </w:t>
      </w:r>
      <w:hyperlink r:id="rId17">
        <w:r>
          <w:rPr>
            <w:rStyle w:val="InternetLink"/>
            <w:color w:val="0000FF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о проделанной работе и проблемных вопросах при осуществлении новых полномочий (с приложением статистических сведений из реестра нарастающим итогом согласно пункту 4 порядка проведения антикоррупционной экспертизы нормативных правовых актов) информировать управление по надзору за исполнением законодательства о противодействии коррупции ежеквартально до 15 числа месяца, следующего за отчетным пери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надзору за исполнением законодательства о противодействии корруп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водить антикоррупционную экспертизу нормативных правовых актов федеральных органов во взаимодействии с правовым управлением, при необходимости - с другими заинтересованными подразделениями и (или) Академией Генеральной прокуратур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отклонения федеральными органами требований Генеральной прокуратуры Российской Федерации готовить соответствующие заявления в суд с участием управления по обеспечению участия прокуроров в гражданском и арбитражном процес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ставительство Генеральной прокуратуры Российской Федерации при рассмотрении в судах соответствующих зая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частвовать в судебном заседании в случае обжалования в суд требования, внесенного Генеральной прокуратурой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Генерального прокурора Российской Федерации или его заместителя, курирующего деятельность управления по обеспечению участия прокуроров в гражданском судопроизводстве, обеспечивать участие в судебных заседаниях работников указанного подразд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аждое полугодие во взаимодействии с Академией Генеральной прокуратуры Российской Федерации, правовым управлением и управлением по обеспечению участия прокуроров в гражданском и арбитражном процессе анализировать практику реализации органами прокуратуры новых полномочий и состояние прокурорского надзора в этой сфере. Итоги обобщений использовать при подготовке информационно-аналитически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Совместно с Главным организационно-инспекторским управлением, Главным управлением обеспечения деятельности органов и учреждений прокуратуры, управлением кадров, Академией Генеральной прокуратуры Российской Федерации разрабатывать соответствующие предложения об изменении статистической отчетности о результатах деятельности прокуроров, о программном обеспечении, обучении прокурорских работников, которым поручено осуществление новых полномоч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Утвердить прилагаемый </w:t>
      </w:r>
      <w:hyperlink w:anchor="P68">
        <w:r>
          <w:rPr>
            <w:rStyle w:val="InternetLink"/>
            <w:color w:val="0000FF"/>
            <w:sz w:val="28"/>
            <w:szCs w:val="28"/>
          </w:rPr>
          <w:t>бланк</w:t>
        </w:r>
      </w:hyperlink>
      <w:r>
        <w:rPr>
          <w:sz w:val="28"/>
          <w:szCs w:val="28"/>
        </w:rPr>
        <w:t xml:space="preserve"> "ТРЕБОВАНИЕ об изменении нормативного правового акта с целью исключения выявленного(ых) коррупциогенного(ых) фактора(ов)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каз опубликовать в журнале "Законность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Ю.Я.ЧАЙ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Генерального прокурор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8.12.2009 N 40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ормативного правового акта с целью ис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го(ых) коррупциогенного(ых) фактора(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(пос.) ________________                     "__" 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ной антикоррупционной экспертизой  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лагаются со ссылкой на методику проведения антикоррупционной экспертизы нормативных правовых актов выявленные коррупциогенные факторы, наступившие и возможные последствия правоприменения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куратуре Российской Федерации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РЕБУ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изменения в 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излагается способ устранения выявленных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е подлежит обязательному рассмотрению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зависимости от органа (должностному лицу), в который (которому) вносится требование, указывается порядок рассмотрения требования, установленны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. 9.1 Федерального закона "О прокуратуре Российской Федерации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времени    и   месте   рассмотрения   требования   заблаговремен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прокур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результатах   рассмотрения   требования   незамедлительно 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(заместитель прокурора) 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классный чин, Ф.И.О.)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829F449230443F57337F55E2096028DC0799CDF2B922EDF2B9C2224423358BAD12B316575995B47FEO" TargetMode="External"/><Relationship Id="rId3" Type="http://schemas.openxmlformats.org/officeDocument/2006/relationships/hyperlink" Target="consultantplus://offline/ref=72F829F449230443F57337F55E2096028DC27A90D229922EDF2B9C2224423358BAD12B316575995C47F8O" TargetMode="External"/><Relationship Id="rId4" Type="http://schemas.openxmlformats.org/officeDocument/2006/relationships/hyperlink" Target="consultantplus://offline/ref=72F829F449230443F57337F55E2096028EC7799DD82F922EDF2B9C2224423358BAD12B3165759C5C47FDO" TargetMode="External"/><Relationship Id="rId5" Type="http://schemas.openxmlformats.org/officeDocument/2006/relationships/hyperlink" Target="consultantplus://offline/ref=72F829F449230443F57337F55E2096028EC7799DD82F922EDF2B9C2224423358BAD12B316575995747F1O" TargetMode="External"/><Relationship Id="rId6" Type="http://schemas.openxmlformats.org/officeDocument/2006/relationships/hyperlink" Target="consultantplus://offline/ref=72F829F449230443F57337F55E2096028DC27A90D229922EDF2B9C2224423358BAD12B316575995C47F8O" TargetMode="External"/><Relationship Id="rId7" Type="http://schemas.openxmlformats.org/officeDocument/2006/relationships/hyperlink" Target="consultantplus://offline/ref=72F829F449230443F57337F55E2096028EC7799DD82F922EDF2B9C2224423358BAD12B3165759C5C47FDO" TargetMode="External"/><Relationship Id="rId8" Type="http://schemas.openxmlformats.org/officeDocument/2006/relationships/hyperlink" Target="consultantplus://offline/ref=72F829F449230443F57337F55E20960284C27C91DB25CF24D7729020234D6C4FBD98273065759845FAO" TargetMode="External"/><Relationship Id="rId9" Type="http://schemas.openxmlformats.org/officeDocument/2006/relationships/hyperlink" Target="consultantplus://offline/ref=72F829F449230443F57337F55E2096028DC27A90D229922EDF2B9C2224423358BAD12B316575995D47FBO" TargetMode="External"/><Relationship Id="rId10" Type="http://schemas.openxmlformats.org/officeDocument/2006/relationships/hyperlink" Target="consultantplus://offline/ref=72F829F449230443F57337F55E2096028DC27A90D229922EDF2B9C2224423358BAD12B316575995C47FBO" TargetMode="External"/><Relationship Id="rId11" Type="http://schemas.openxmlformats.org/officeDocument/2006/relationships/hyperlink" Target="consultantplus://offline/ref=72F829F449230443F57337F55E2096028DCF7A90DD2A922EDF2B9C2224423358BAD12B316575995C47FFO" TargetMode="External"/><Relationship Id="rId12" Type="http://schemas.openxmlformats.org/officeDocument/2006/relationships/hyperlink" Target="consultantplus://offline/ref=72F829F449230443F57337F55E20960284C27C91D825CF24D7729020234D6C4FBD98273065759945F6O" TargetMode="External"/><Relationship Id="rId13" Type="http://schemas.openxmlformats.org/officeDocument/2006/relationships/hyperlink" Target="consultantplus://offline/ref=72F829F449230443F57337F55E2096028DC27A90D229922EDF2B9C2224423358BAD12B316575995C47FBO" TargetMode="External"/><Relationship Id="rId14" Type="http://schemas.openxmlformats.org/officeDocument/2006/relationships/hyperlink" Target="consultantplus://offline/ref=72F829F449230443F57337F55E2096028DC0799CDF2B922EDF2B9C2224423358BAD12B316575995B47FEO" TargetMode="External"/><Relationship Id="rId15" Type="http://schemas.openxmlformats.org/officeDocument/2006/relationships/hyperlink" Target="consultantplus://offline/ref=72F829F449230443F57337F55E2096028DC27A90D229922EDF2B9C2224423358BAD12B316575995C47FDO" TargetMode="External"/><Relationship Id="rId16" Type="http://schemas.openxmlformats.org/officeDocument/2006/relationships/hyperlink" Target="consultantplus://offline/ref=72F829F449230443F57337F55E2096028DCE7D9DD22D922EDF2B9C2224423358BAD12B3165759B5C47F9O" TargetMode="External"/><Relationship Id="rId17" Type="http://schemas.openxmlformats.org/officeDocument/2006/relationships/hyperlink" Target="consultantplus://offline/ref=72F829F449230443F57337F55E2096028EC7799DD82F922EDF2B9C2224423358BAD12B3165759C5C47FDO" TargetMode="External"/><Relationship Id="rId18" Type="http://schemas.openxmlformats.org/officeDocument/2006/relationships/hyperlink" Target="consultantplus://offline/ref=72F829F449230443F57337F55E2096028EC7799DD82F922EDF2B9C2224423358BAD12B3165759C5C47FDO" TargetMode="External"/><Relationship Id="rId19" Type="http://schemas.openxmlformats.org/officeDocument/2006/relationships/hyperlink" Target="consultantplus://offline/ref=72F829F449230443F57337F55E2096028EC7799DD82F922EDF2B9C2224423358BAD12B3165759C5C47F1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9:00Z</dcterms:created>
  <dc:creator>nikonov.k</dc:creator>
  <dc:description/>
  <cp:keywords/>
  <dc:language>en-US</dc:language>
  <cp:lastModifiedBy>Kadri</cp:lastModifiedBy>
  <dcterms:modified xsi:type="dcterms:W3CDTF">2022-01-25T04:23:00Z</dcterms:modified>
  <cp:revision>4</cp:revision>
  <dc:subject/>
  <dc:title>Документ предоставлен КонсультантПлюс</dc:title>
</cp:coreProperties>
</file>