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» сентябрь 2018 г.                  с. Вознесенка                             № 63</w:t>
      </w:r>
    </w:p>
    <w:p>
      <w:pPr>
        <w:pStyle w:val="Normal"/>
        <w:spacing w:lineRule="auto" w:line="240" w:before="0" w:after="0"/>
        <w:ind w:right="485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надлежащего санитарного состояния, чистоты и порядка на территории Вознесенского сельсовета Берез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30.12.2017 № 1710 «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Вознесенского сельсовета Березовского района Красноярского края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Утвердить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сельсовета</w:t>
        <w:tab/>
        <w:tab/>
        <w:tab/>
        <w:tab/>
        <w:t xml:space="preserve">  </w:t>
        <w:tab/>
        <w:t xml:space="preserve">      О.Ю. Лалетина 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Вознесенского сельсовета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от 14.09.2018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(далее - муниципальная программа) наиболее посещаемой муниципальной территории общего пользования, подлежащей благоустройству в 2018-2022 годы (далее - территория общего пользования),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общего пользования – наиболее часто посещаемая территория соответствующего функционального назначения (улица, площадь, набережная, пешеходная зона, сквер, парк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тбор проводится в целях улучшения инфраструктуры поселения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ом отбора является администрация Вознесенского сельсовета (далее – организатор конкурс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публикование на официальном сайте муниципального образования </w:t>
        <w:br/>
        <w:t xml:space="preserve">в информационно-коммуникационной сети Интернет информации об отборе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характеристика, описание (текстовое, графическое) территории </w:t>
        <w:br/>
        <w:t>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, описание (текстовое, графическое) планируемых сценариев использования территории по результатам работ </w:t>
        <w:br/>
        <w:t>по благоустройству согласн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мер средств, предусмотренный на реализацию проекта </w:t>
        <w:br/>
        <w:t>по благоустройству наиболее посещаемой муниципальной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роки проведения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тветственны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рядок участия граждан и организаций в отб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ация работы Комиссии, сформированной в соответствии </w:t>
        <w:br/>
        <w:t>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публикование результатов отбора территории и выработанного проекта его благоустройства на официальном сайте муниципального образования, размещенном в информационно-телекоммуникационной сети Интернет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Условия включения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муниципальную программу включаются </w:t>
      </w:r>
      <w:r>
        <w:rPr>
          <w:rFonts w:cs="Times New Roman" w:ascii="Times New Roman" w:hAnsi="Times New Roman"/>
          <w:sz w:val="28"/>
          <w:szCs w:val="28"/>
        </w:rPr>
        <w:t>все общественные территории, нуждающиеся в благоустройстве (с учетом их физического состояния) и подлежащие благоустройству в указан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состояние общественной территории и необходимость </w:t>
        <w:br/>
        <w:t>ее благоустройства определяется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ключения в программу наиболее посещаемых территорий общего пользования определяется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тбор проводится между территориями общего пользования, расположенными в границах городских поселений, не относящимися </w:t>
        <w:br/>
        <w:t xml:space="preserve">к общему имуществу собственников многоквартирных домов и </w:t>
      </w:r>
      <w:r>
        <w:rPr>
          <w:rFonts w:cs="Times New Roman" w:ascii="Times New Roman" w:hAnsi="Times New Roman"/>
          <w:sz w:val="28"/>
          <w:szCs w:val="28"/>
        </w:rPr>
        <w:t>территориям,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зможны следующие направления благоустройства территории общего 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8"/>
          <w:szCs w:val="28"/>
        </w:rPr>
        <w:t xml:space="preserve">(элементы монументально-декоративного оформления, устройства для оформления мобильного </w:t>
        <w:br/>
        <w:t>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адка деревьев и кустарников (озелен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отбора территории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ыбор территории общего пользования, подлежащей благоустройству в 2019 году, осуществляется из числа территорий общего пользования, представленных на рейтинговое голосование в марте 2018 года и набравших следующее за победителем рейтингового голосования количество баллов, либо последующего этапа благоустройства территории общего пользования, набравшей наибольшее количество голосов и благоустраиваемой в 2018 году, в случае, если проектом ее благоустройства предусматриваются этапы его реал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рритории общего пользования, подлежащей благоустройству в очередном году, и обсуждение проекта ее благоустройства может осуществлять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изайн-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зай-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дней после опубликования информации, предусмотренной подпунктом 1 пункта 1.3.1. настоящего Порядка, уполномоченный орган местного самоуправления муниципального образования организует процедуру выбора территории общего пользования, подлежащей благоустройству в очередном году, и обсуждения проекта ее благоустройства в одной или нескольких формах, предусмотренных абзацем вторым настоящего пун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ражданин, юридическое лицо вправе осуществить поддержку выбранно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заполнив заявление о поддержке, согласно приложению к настоящему Порядку, и направив его организатору отбора </w:t>
        <w:br/>
        <w:t>по почте либо в электронной форме с использованием официального сайта, либо передав на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иссия по развитию городской среды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рок до 15 декабря 2018 года на очном заседании подводит итоги приема предложений и определяет территорию общего пользования, набравшую наибольшее количество предложений для реализации проекта создания комфортной городской среды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3.4. </w:t>
      </w:r>
      <w:r>
        <w:rPr>
          <w:sz w:val="27"/>
          <w:szCs w:val="27"/>
          <w:lang w:eastAsia="ar-SA"/>
        </w:rPr>
        <w:t>Решение комиссии по развитию городской среды оформляется протоколом заседания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1"/>
      <w:bookmarkEnd w:id="1"/>
      <w:r>
        <w:rPr>
          <w:rFonts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>Протокол заседания комиссии подлежит опубликованию в день, следующий за днем подведения итогов, в средствах массовой информации и на официальном сайте администрации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C3A9E6A0E15D73FAB3429DD46s51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7:00Z</dcterms:created>
  <dc:creator>tolstikova</dc:creator>
  <dc:description/>
  <cp:keywords/>
  <dc:language>en-US</dc:language>
  <cp:lastModifiedBy>1</cp:lastModifiedBy>
  <cp:lastPrinted>2018-09-17T17:04:00Z</cp:lastPrinted>
  <dcterms:modified xsi:type="dcterms:W3CDTF">2018-09-26T07:57:00Z</dcterms:modified>
  <cp:revision>6</cp:revision>
  <dc:subject/>
  <dc:title/>
</cp:coreProperties>
</file>