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НЕСЕНСКОГО СЕЛЬСОВЕТ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РЕЗОВСКИЙ  РАЙОН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СНОЯРСКИЙ  КРА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«14» сентября 2018 г.                  с. Вознесенка                             № 62</w:t>
      </w:r>
    </w:p>
    <w:p>
      <w:pPr>
        <w:pStyle w:val="Normal"/>
        <w:ind w:right="4855" w:firstLine="709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right="4855"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467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Порядка формирования общественной комиссии по развитию городской (сельской) среды</w:t>
      </w:r>
    </w:p>
    <w:p>
      <w:pPr>
        <w:pStyle w:val="Normal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>В целях обеспечения надлежащего санитарного состояния, чистоты и порядка на территории Вознесенского сельсовета Берез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30.12.2017 № 1710 «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Вознесенского сельсовета Березовского района Красноярского края,</w:t>
      </w:r>
    </w:p>
    <w:p>
      <w:pPr>
        <w:pStyle w:val="Normal"/>
        <w:ind w:right="-1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ind w:right="-1"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1. </w:t>
        <w:tab/>
        <w:t>Утвердить Порядок формирования общественной комиссии по развитию городской (сельской) среды (приложение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>Контроль за настоящим постановлением оставляю за собой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ь главы сельсовета</w:t>
        <w:tab/>
        <w:tab/>
        <w:tab/>
        <w:tab/>
        <w:t xml:space="preserve">  </w:t>
        <w:tab/>
        <w:t xml:space="preserve">      О.Ю. Лалетина </w:t>
      </w:r>
      <w:r>
        <w:br w:type="page"/>
      </w:r>
    </w:p>
    <w:p>
      <w:pPr>
        <w:pStyle w:val="Normal"/>
        <w:ind w:left="538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538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eastAsia="Times New Roman"/>
          <w:sz w:val="24"/>
          <w:szCs w:val="24"/>
          <w:lang w:eastAsia="ru-RU"/>
        </w:rPr>
        <w:t xml:space="preserve">№ </w:t>
      </w:r>
      <w:r>
        <w:rPr>
          <w:rFonts w:eastAsia="Times New Roman"/>
          <w:sz w:val="24"/>
          <w:szCs w:val="24"/>
          <w:lang w:eastAsia="ru-RU"/>
        </w:rPr>
        <w:t>62 от 14.09.2018г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городской (сельской) сре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</w:t>
      </w:r>
      <w:r>
        <w:rPr>
          <w:szCs w:val="28"/>
        </w:rPr>
        <w:t xml:space="preserve">благоустройства территорий муниципального образования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 </w:t>
        <w:br/>
        <w:t xml:space="preserve">и </w:t>
      </w:r>
      <w:r>
        <w:rPr>
          <w:bCs/>
          <w:szCs w:val="28"/>
        </w:rPr>
        <w:t xml:space="preserve">включения их в муниципальную программу </w:t>
      </w:r>
      <w:r>
        <w:rPr>
          <w:szCs w:val="28"/>
        </w:rPr>
        <w:t xml:space="preserve">формирования современной городской (сельской) среды на 2018-2022 годы (далее - муниципальная программа), а также </w:t>
      </w:r>
      <w:r>
        <w:rPr>
          <w:bCs/>
          <w:szCs w:val="28"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дведения итогов общественного обсуждения проекта муниципальной программы формирования современной городской (сельской) среды на 2018-2022 годы (внесения изменений в муниципальную программу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еспечение учета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оведение комиссионной оценки предложений заинтересованных лиц </w:t>
        <w:br/>
        <w:t>о финансирование дворовых территории, включенных в муниципальную программу;</w:t>
      </w:r>
    </w:p>
    <w:p>
      <w:pPr>
        <w:pStyle w:val="Normal"/>
        <w:ind w:firstLine="709"/>
        <w:rPr/>
      </w:pPr>
      <w:r>
        <w:rPr>
          <w:szCs w:val="28"/>
        </w:rPr>
        <w:t xml:space="preserve">проведение комиссионной оценки предложений жителей </w:t>
        <w:br/>
        <w:t xml:space="preserve">о финансирование общественной (ых) территории (ий), включенной (ых) </w:t>
        <w:br/>
        <w:t xml:space="preserve">в муниципальную программу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обеспечение синхронизации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</w:t>
        <w:br/>
        <w:t>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2. Комиссия формируется главой муниципального образования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3. Комиссия состоит  не менее чем из 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человек.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4. В состав Комиссии входят </w:t>
      </w:r>
      <w:r>
        <w:rPr>
          <w:szCs w:val="28"/>
        </w:rPr>
        <w:t>представители органов местного самоуправления, депутаты представительного органа муниципального образования, а также представители политических партий и движений, общественных организаций и иных лиц.  При этом представителей общественности в составе Комиссии не может быть менее 50% от ее соста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став комиссии в обязательном порядке включается 1 независимый эксперт, имеющий знания и опыт работы в строительстве и жилищно-коммунальной сфере, благоустройстве, не являющихся представителями органов местного самоуправления и представителями муниципальных учреждений и предприятий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8. Функции Комисс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</w:rPr>
        <w:t>а) рассматривает и формирует предложения об утверждении и (или) внесении изменений по итогам общественного обсуждения муниципальной программы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б) осуществляет отбор дворовых территорий многоквартирных домов </w:t>
        <w:br/>
        <w:t>в целях финансирования работ по благоустройству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bCs/>
          <w:szCs w:val="28"/>
        </w:rPr>
        <w:t xml:space="preserve">в) осуществляет отбор </w:t>
      </w:r>
      <w:r>
        <w:rPr>
          <w:szCs w:val="28"/>
        </w:rPr>
        <w:t xml:space="preserve">общественной (ых) территории (ий) в целях </w:t>
      </w:r>
      <w:r>
        <w:rPr>
          <w:bCs/>
          <w:szCs w:val="28"/>
        </w:rPr>
        <w:t>финансирования работ по благоустройству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szCs w:val="28"/>
        </w:rPr>
        <w:t>г) формирует и утверждает с учетом обсуждения с представителями заинтересованных лиц дизайн-проекты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д) осуществляет контроль за ходо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</w:rPr>
        <w:t>е) п</w:t>
      </w:r>
      <w:r>
        <w:rPr>
          <w:szCs w:val="28"/>
        </w:rPr>
        <w:t xml:space="preserve">ри наличии единственного на территории места массового отдыха населения (городского парка) (далее – парка), нуждающегося </w:t>
        <w:br/>
        <w:t xml:space="preserve">в благоустройстве, обеспечивает участие граждан в выборе мероприятий </w:t>
        <w:br/>
        <w:t xml:space="preserve">по благоустройству парка путем проведения общественных обсуждений </w:t>
        <w:br/>
        <w:t>(не менее 30 дней со дня объявления обсуждения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) с учетом результатов общественного обсуждения принимает  решение о выборе парка, подлежащего благоустройству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з) утверждает дизайн-проект благоустройства парка </w:t>
        <w:br/>
        <w:t>и перечня мероприятий по его благоустройству, с учетом результатов общественных обсуждени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8. Решения Комиссии в день их принятия оформляются протоколом, который подписывают члены Комиссии, принявшие участие в заседании. </w:t>
        <w:br/>
        <w:t xml:space="preserve">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</w:t>
        <w:br/>
        <w:t>в Комиссии, другой передается в местную администрацию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9. Решения комиссии размещаются на официальном сайте муниципального образования в информационно-телекоммуникационной сети Интернет в течение 3 рабочих дней с момента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ы е) – з) для муниципальных образований, которым согласно государственной программе предоставляются субсидии на благоустройство места массового отдыха населения (городского пар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2:00Z</dcterms:created>
  <dc:creator>tolstikova</dc:creator>
  <dc:description/>
  <cp:keywords/>
  <dc:language>en-US</dc:language>
  <cp:lastModifiedBy>1</cp:lastModifiedBy>
  <cp:lastPrinted>2018-09-17T17:02:00Z</cp:lastPrinted>
  <dcterms:modified xsi:type="dcterms:W3CDTF">2018-09-26T07:58:00Z</dcterms:modified>
  <cp:revision>9</cp:revision>
  <dc:subject/>
  <dc:title/>
</cp:coreProperties>
</file>