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18» июля 2018 г.</w:t>
        <w:tab/>
        <w:tab/>
        <w:t>с. Вознесенка</w:t>
        <w:tab/>
        <w:tab/>
        <w:tab/>
        <w:tab/>
        <w:t>№ 4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постановление администрации Вознесенского сельсовета Березовского района Красноярского края от 27.04.2017 года № 29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ознесенского сельсовета»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рганизации и осуществления муниципального контроля за обеспечением сохранности автомобильных дорог местного значения на территории Вознесенского сельсовета, в соответствии с Конституцией Российской Федерации, Федеральным законом от 08.11.2007 № 257-ФЗ «</w:t>
      </w:r>
      <w:r>
        <w:rPr>
          <w:rFonts w:cs="Arial" w:ascii="Arial" w:hAnsi="Arial"/>
          <w:b w:val="false"/>
          <w:sz w:val="24"/>
          <w:szCs w:val="24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 на основании протеста прокуратуры Березовского района Красноярского края от 20.03.2017 года № 86-07-2017, руководствуясь Уставом Вознесенского сельсовета Березовского района Красноярского края, 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Дополнить п. 3.4. раздела 3 приложения к постановлению администрации Вознесенского сельсовета Березовского района Красноярского края от 27.04.2017 года № 29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Вознесенского сельсовета» подпунктами 3.4.3, 3.4.4, 3.4.5, 3.4.6, 3.4.7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4.3. Исчерпывающий перечень документов и (или) информации, запрашиваемых органом муниципального контроля в рамках межведомственного информационного взаимодейств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налогоплательщик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юридических лиц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Исчерпывающий перечень документов и (или) информации, истребуемых органом муниципального контроля у лиц, в отношении которых проводится проверк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устав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о назначении на должность руководителя юридического лиц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о назначении лиц, ответственных за проведение ремонтных и восстановительных работ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говора подряда на восстановление территор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на скрытые работ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выполненных работ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сдачи дороги (тротуара) в эксплуатацию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журнал обхода коммуникац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обходов коммуник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4.5. При необходимости получения документов в рамках межведомственного информационного взаимодействия специалист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 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 апреля 2016 г. N 323 "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4.6. Результатом осуществления административной процедуры является получение документов и (или) информации, запрашиваемых в рамках межведомственного информационного взаимо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4.7. Полученные документы и (или) информация в рамках межведомственного информационного взаимодействия приобщаются к делу органа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после официального опубликования в муниципальной газете «Вестник Вознес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овета </w:t>
        <w:tab/>
        <w:tab/>
        <w:tab/>
        <w:tab/>
        <w:tab/>
        <w:t xml:space="preserve">О.Ю. Лалет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280752&amp;sub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8:00Z</dcterms:created>
  <dc:creator>Administrator</dc:creator>
  <dc:description/>
  <cp:keywords/>
  <dc:language>en-US</dc:language>
  <cp:lastModifiedBy>User</cp:lastModifiedBy>
  <cp:lastPrinted>2018-07-24T14:46:00Z</cp:lastPrinted>
  <dcterms:modified xsi:type="dcterms:W3CDTF">2018-07-24T07:48:00Z</dcterms:modified>
  <cp:revision>1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